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Smooth and Move (Subacromial Smoot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weeks S/P Smooth and Move (Subacromial Smoo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34290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shing, pulling, or heavy lif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pushing, pulling, or heavy lif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431709947"/>
            <w:bookmarkStart w:id="1" w:name="__Fieldmark__0_3431709947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431709947"/>
            <w:bookmarkStart w:id="3" w:name="__Fieldmark__1_3431709947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Rotator Cuff (ER, IR, </w:t>
            </w:r>
            <w:r>
              <w:rPr>
                <w:rFonts w:cs="Arial"/>
                <w:b w:val="false"/>
                <w:strike/>
                <w:sz w:val="22"/>
                <w:szCs w:val="22"/>
              </w:rPr>
              <w:t>ABD</w:t>
            </w:r>
            <w:r>
              <w:rPr>
                <w:rFonts w:cs="Arial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431709947"/>
            <w:bookmarkStart w:id="5" w:name="__Fieldmark__2_3431709947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431709947"/>
            <w:bookmarkStart w:id="7" w:name="__Fieldmark__3_3431709947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431709947"/>
            <w:bookmarkStart w:id="9" w:name="__Fieldmark__4_3431709947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431709947"/>
            <w:bookmarkStart w:id="11" w:name="__Fieldmark__5_3431709947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431709947"/>
            <w:bookmarkStart w:id="13" w:name="__Fieldmark__6_3431709947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431709947"/>
            <w:bookmarkStart w:id="15" w:name="__Fieldmark__7_3431709947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431709947"/>
            <w:bookmarkStart w:id="17" w:name="__Fieldmark__8_3431709947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431709947"/>
            <w:bookmarkStart w:id="19" w:name="__Fieldmark__9_3431709947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431709947"/>
            <w:bookmarkStart w:id="21" w:name="__Fieldmark__10_3431709947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431709947"/>
            <w:bookmarkStart w:id="23" w:name="__Fieldmark__11_3431709947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431709947"/>
            <w:bookmarkStart w:id="25" w:name="__Fieldmark__12_3431709947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431709947"/>
            <w:bookmarkStart w:id="27" w:name="__Fieldmark__13_3431709947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431709947"/>
            <w:bookmarkStart w:id="29" w:name="__Fieldmark__14_3431709947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431709947"/>
            <w:bookmarkStart w:id="31" w:name="__Fieldmark__15_3431709947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431709947"/>
            <w:bookmarkStart w:id="33" w:name="__Fieldmark__16_3431709947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431709947"/>
            <w:bookmarkStart w:id="35" w:name="__Fieldmark__17_3431709947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431709947"/>
            <w:bookmarkStart w:id="37" w:name="__Fieldmark__18_3431709947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431709947"/>
            <w:bookmarkStart w:id="39" w:name="__Fieldmark__19_3431709947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431709947"/>
            <w:bookmarkStart w:id="41" w:name="__Fieldmark__20_3431709947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431709947"/>
            <w:bookmarkStart w:id="43" w:name="__Fieldmark__21_3431709947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431709947"/>
            <w:bookmarkStart w:id="45" w:name="__Fieldmark__22_3431709947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431709947"/>
            <w:bookmarkStart w:id="47" w:name="__Fieldmark__23_3431709947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431709947"/>
            <w:bookmarkStart w:id="49" w:name="__Fieldmark__24_3431709947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431709947"/>
            <w:bookmarkStart w:id="51" w:name="__Fieldmark__25_3431709947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431709947"/>
            <w:bookmarkStart w:id="53" w:name="__Fieldmark__26_3431709947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431709947"/>
            <w:bookmarkStart w:id="55" w:name="__Fieldmark__27_3431709947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431709947"/>
            <w:bookmarkStart w:id="57" w:name="__Fieldmark__28_3431709947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431709947"/>
            <w:bookmarkStart w:id="59" w:name="__Fieldmark__29_3431709947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431709947"/>
            <w:bookmarkStart w:id="61" w:name="__Fieldmark__30_3431709947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431709947"/>
            <w:bookmarkStart w:id="63" w:name="__Fieldmark__31_3431709947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431709947"/>
            <w:bookmarkStart w:id="65" w:name="__Fieldmark__32_3431709947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431709947"/>
            <w:bookmarkStart w:id="67" w:name="__Fieldmark__33_3431709947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431709947"/>
            <w:bookmarkStart w:id="69" w:name="__Fieldmark__34_3431709947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431709947"/>
            <w:bookmarkStart w:id="71" w:name="__Fieldmark__35_3431709947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431709947"/>
            <w:bookmarkStart w:id="73" w:name="__Fieldmark__36_3431709947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431709947"/>
            <w:bookmarkStart w:id="75" w:name="__Fieldmark__37_3431709947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431709947"/>
            <w:bookmarkStart w:id="77" w:name="__Fieldmark__38_3431709947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431709947"/>
            <w:bookmarkStart w:id="79" w:name="__Fieldmark__39_3431709947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431709947"/>
            <w:bookmarkStart w:id="81" w:name="__Fieldmark__40_3431709947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2245</wp:posOffset>
                      </wp:positionV>
                      <wp:extent cx="30861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If doing well with range of moti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crease to twice daily stretch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Review shoulder posture and provide any interventions need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0pt;mso-wrap-distance-left:9.05pt;mso-wrap-distance-right:9.05pt;mso-wrap-distance-top:0pt;mso-wrap-distance-bottom:0pt;margin-top:14.3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If doing well with range of motion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rease to twice daily stretch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Review shoulder posture and provide any interventions neede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431709947"/>
            <w:bookmarkStart w:id="83" w:name="__Fieldmark__41_3431709947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431709947"/>
            <w:bookmarkStart w:id="85" w:name="__Fieldmark__42_3431709947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431709947"/>
            <w:bookmarkStart w:id="87" w:name="__Fieldmark__43_3431709947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431709947"/>
            <w:bookmarkStart w:id="89" w:name="__Fieldmark__44_3431709947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431709947"/>
            <w:bookmarkStart w:id="91" w:name="__Fieldmark__45_3431709947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431709947"/>
            <w:bookmarkStart w:id="93" w:name="__Fieldmark__46_3431709947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431709947"/>
            <w:bookmarkStart w:id="95" w:name="__Fieldmark__47_3431709947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431709947"/>
            <w:bookmarkStart w:id="97" w:name="__Fieldmark__48_3431709947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431709947"/>
            <w:bookmarkStart w:id="99" w:name="__Fieldmark__49_3431709947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6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3:00Z</dcterms:modified>
  <cp:revision>4</cp:revision>
  <dc:subject/>
  <dc:title>Template Style "A"</dc:title>
</cp:coreProperties>
</file>