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4577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weeks S/P Smooth and Move (Subacromial Smooth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weeks S/P Smooth and Move (Subacromial Smooth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94360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weight-lif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1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 weight-lif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886171938"/>
            <w:bookmarkStart w:id="1" w:name="__Fieldmark__0_886171938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886171938"/>
            <w:bookmarkStart w:id="3" w:name="__Fieldmark__1_886171938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886171938"/>
            <w:bookmarkStart w:id="5" w:name="__Fieldmark__2_886171938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886171938"/>
            <w:bookmarkStart w:id="7" w:name="__Fieldmark__3_886171938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886171938"/>
            <w:bookmarkStart w:id="9" w:name="__Fieldmark__4_886171938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886171938"/>
            <w:bookmarkStart w:id="11" w:name="__Fieldmark__5_886171938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886171938"/>
            <w:bookmarkStart w:id="13" w:name="__Fieldmark__6_886171938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886171938"/>
            <w:bookmarkStart w:id="15" w:name="__Fieldmark__7_886171938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886171938"/>
            <w:bookmarkStart w:id="17" w:name="__Fieldmark__8_886171938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886171938"/>
            <w:bookmarkStart w:id="19" w:name="__Fieldmark__9_886171938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886171938"/>
            <w:bookmarkStart w:id="21" w:name="__Fieldmark__10_886171938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886171938"/>
            <w:bookmarkStart w:id="23" w:name="__Fieldmark__11_886171938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886171938"/>
            <w:bookmarkStart w:id="25" w:name="__Fieldmark__12_886171938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886171938"/>
            <w:bookmarkStart w:id="27" w:name="__Fieldmark__13_886171938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886171938"/>
            <w:bookmarkStart w:id="29" w:name="__Fieldmark__14_886171938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886171938"/>
            <w:bookmarkStart w:id="31" w:name="__Fieldmark__15_886171938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886171938"/>
            <w:bookmarkStart w:id="33" w:name="__Fieldmark__16_886171938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886171938"/>
            <w:bookmarkStart w:id="35" w:name="__Fieldmark__17_886171938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886171938"/>
            <w:bookmarkStart w:id="37" w:name="__Fieldmark__18_886171938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886171938"/>
            <w:bookmarkStart w:id="39" w:name="__Fieldmark__19_886171938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886171938"/>
            <w:bookmarkStart w:id="41" w:name="__Fieldmark__20_886171938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886171938"/>
            <w:bookmarkStart w:id="43" w:name="__Fieldmark__21_886171938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886171938"/>
            <w:bookmarkStart w:id="45" w:name="__Fieldmark__22_886171938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886171938"/>
            <w:bookmarkStart w:id="47" w:name="__Fieldmark__23_886171938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886171938"/>
            <w:bookmarkStart w:id="49" w:name="__Fieldmark__24_886171938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886171938"/>
            <w:bookmarkStart w:id="51" w:name="__Fieldmark__25_886171938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886171938"/>
            <w:bookmarkStart w:id="53" w:name="__Fieldmark__26_886171938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886171938"/>
            <w:bookmarkStart w:id="55" w:name="__Fieldmark__27_886171938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886171938"/>
            <w:bookmarkStart w:id="57" w:name="__Fieldmark__28_886171938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886171938"/>
            <w:bookmarkStart w:id="59" w:name="__Fieldmark__29_886171938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886171938"/>
            <w:bookmarkStart w:id="61" w:name="__Fieldmark__30_886171938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886171938"/>
            <w:bookmarkStart w:id="63" w:name="__Fieldmark__31_886171938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886171938"/>
            <w:bookmarkStart w:id="65" w:name="__Fieldmark__32_886171938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886171938"/>
            <w:bookmarkStart w:id="67" w:name="__Fieldmark__33_886171938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886171938"/>
            <w:bookmarkStart w:id="69" w:name="__Fieldmark__34_886171938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886171938"/>
            <w:bookmarkStart w:id="71" w:name="__Fieldmark__35_886171938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886171938"/>
            <w:bookmarkStart w:id="73" w:name="__Fieldmark__36_886171938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886171938"/>
            <w:bookmarkStart w:id="75" w:name="__Fieldmark__37_886171938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886171938"/>
            <w:bookmarkStart w:id="77" w:name="__Fieldmark__38_886171938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886171938"/>
            <w:bookmarkStart w:id="79" w:name="__Fieldmark__39_886171938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886171938"/>
            <w:bookmarkStart w:id="81" w:name="__Fieldmark__40_886171938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5260</wp:posOffset>
                      </wp:positionV>
                      <wp:extent cx="308610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.1pt;mso-wrap-distance-left:9.05pt;mso-wrap-distance-right:9.05pt;mso-wrap-distance-top:0pt;mso-wrap-distance-bottom:0pt;margin-top:13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886171938"/>
            <w:bookmarkStart w:id="83" w:name="__Fieldmark__41_886171938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886171938"/>
            <w:bookmarkStart w:id="85" w:name="__Fieldmark__42_886171938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886171938"/>
            <w:bookmarkStart w:id="87" w:name="__Fieldmark__43_886171938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886171938"/>
            <w:bookmarkStart w:id="89" w:name="__Fieldmark__44_886171938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886171938"/>
            <w:bookmarkStart w:id="91" w:name="__Fieldmark__45_886171938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886171938"/>
            <w:bookmarkStart w:id="93" w:name="__Fieldmark__46_886171938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886171938"/>
            <w:bookmarkStart w:id="95" w:name="__Fieldmark__47_886171938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886171938"/>
            <w:bookmarkStart w:id="97" w:name="__Fieldmark__48_886171938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886171938"/>
            <w:bookmarkStart w:id="99" w:name="__Fieldmark__49_886171938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22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4:24:00Z</dcterms:modified>
  <cp:revision>7</cp:revision>
  <dc:subject/>
  <dc:title>Template Style "A"</dc:title>
</cp:coreProperties>
</file>