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30861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P Rotator Cuff Rep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/P Rotator Cuff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Lifting Greater than 1 Pound (Cup of Coffee).  No resisted motion – in any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Lifting Greater than 1 Pound (Cup of Coffee).  No resisted motion – in any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387768864"/>
            <w:bookmarkStart w:id="1" w:name="__Fieldmark__0_387768864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387768864"/>
            <w:bookmarkStart w:id="3" w:name="__Fieldmark__1_387768864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387768864"/>
            <w:bookmarkStart w:id="5" w:name="__Fieldmark__2_387768864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387768864"/>
            <w:bookmarkStart w:id="7" w:name="__Fieldmark__3_387768864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387768864"/>
            <w:bookmarkStart w:id="9" w:name="__Fieldmark__4_387768864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387768864"/>
            <w:bookmarkStart w:id="11" w:name="__Fieldmark__5_387768864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387768864"/>
            <w:bookmarkStart w:id="13" w:name="__Fieldmark__6_387768864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387768864"/>
            <w:bookmarkStart w:id="15" w:name="__Fieldmark__7_387768864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387768864"/>
            <w:bookmarkStart w:id="17" w:name="__Fieldmark__8_387768864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387768864"/>
            <w:bookmarkStart w:id="19" w:name="__Fieldmark__9_387768864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387768864"/>
            <w:bookmarkStart w:id="21" w:name="__Fieldmark__10_387768864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387768864"/>
            <w:bookmarkStart w:id="23" w:name="__Fieldmark__11_387768864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387768864"/>
            <w:bookmarkStart w:id="25" w:name="__Fieldmark__12_387768864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387768864"/>
            <w:bookmarkStart w:id="27" w:name="__Fieldmark__13_387768864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387768864"/>
            <w:bookmarkStart w:id="29" w:name="__Fieldmark__14_387768864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387768864"/>
            <w:bookmarkStart w:id="31" w:name="__Fieldmark__15_387768864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387768864"/>
            <w:bookmarkStart w:id="33" w:name="__Fieldmark__16_387768864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387768864"/>
            <w:bookmarkStart w:id="35" w:name="__Fieldmark__17_387768864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387768864"/>
            <w:bookmarkStart w:id="37" w:name="__Fieldmark__18_387768864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387768864"/>
            <w:bookmarkStart w:id="39" w:name="__Fieldmark__19_387768864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387768864"/>
            <w:bookmarkStart w:id="41" w:name="__Fieldmark__20_387768864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387768864"/>
            <w:bookmarkStart w:id="43" w:name="__Fieldmark__21_387768864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387768864"/>
            <w:bookmarkStart w:id="45" w:name="__Fieldmark__22_387768864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387768864"/>
            <w:bookmarkStart w:id="47" w:name="__Fieldmark__23_387768864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387768864"/>
            <w:bookmarkStart w:id="49" w:name="__Fieldmark__24_387768864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387768864"/>
            <w:bookmarkStart w:id="51" w:name="__Fieldmark__25_387768864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387768864"/>
            <w:bookmarkStart w:id="53" w:name="__Fieldmark__26_387768864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387768864"/>
            <w:bookmarkStart w:id="55" w:name="__Fieldmark__27_387768864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387768864"/>
            <w:bookmarkStart w:id="57" w:name="__Fieldmark__28_387768864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387768864"/>
            <w:bookmarkStart w:id="59" w:name="__Fieldmark__29_387768864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387768864"/>
            <w:bookmarkStart w:id="61" w:name="__Fieldmark__30_387768864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387768864"/>
            <w:bookmarkStart w:id="63" w:name="__Fieldmark__31_387768864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387768864"/>
            <w:bookmarkStart w:id="65" w:name="__Fieldmark__32_387768864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387768864"/>
            <w:bookmarkStart w:id="67" w:name="__Fieldmark__33_387768864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387768864"/>
            <w:bookmarkStart w:id="69" w:name="__Fieldmark__34_387768864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387768864"/>
            <w:bookmarkStart w:id="71" w:name="__Fieldmark__35_387768864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387768864"/>
            <w:bookmarkStart w:id="73" w:name="__Fieldmark__36_387768864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387768864"/>
            <w:bookmarkStart w:id="75" w:name="__Fieldmark__37_387768864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387768864"/>
            <w:bookmarkStart w:id="77" w:name="__Fieldmark__38_387768864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387768864"/>
            <w:bookmarkStart w:id="79" w:name="__Fieldmark__39_387768864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387768864"/>
            <w:bookmarkStart w:id="81" w:name="__Fieldmark__40_387768864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tle Forward Dangle to 9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1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tle Forward Dangle to 9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387768864"/>
            <w:bookmarkStart w:id="83" w:name="__Fieldmark__41_387768864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387768864"/>
            <w:bookmarkStart w:id="85" w:name="__Fieldmark__42_387768864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387768864"/>
            <w:bookmarkStart w:id="87" w:name="__Fieldmark__43_387768864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387768864"/>
            <w:bookmarkStart w:id="89" w:name="__Fieldmark__44_387768864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387768864"/>
            <w:bookmarkStart w:id="91" w:name="__Fieldmark__45_387768864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387768864"/>
            <w:bookmarkStart w:id="93" w:name="__Fieldmark__46_387768864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387768864"/>
            <w:bookmarkStart w:id="95" w:name="__Fieldmark__47_387768864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387768864"/>
            <w:bookmarkStart w:id="97" w:name="__Fieldmark__48_387768864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387768864"/>
            <w:bookmarkStart w:id="99" w:name="__Fieldmark__49_387768864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4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4:00Z</dcterms:modified>
  <cp:revision>5</cp:revision>
  <dc:subject/>
  <dc:title>Template Style "A"</dc:title>
</cp:coreProperties>
</file>