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308610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weeks S/P Rotator Cuff Rep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 weeks S/P Rotator Cuff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34290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shing, pulling, or heavy lif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 pushing, pulling, or heavy lif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2939123220"/>
            <w:bookmarkStart w:id="1" w:name="__Fieldmark__0_2939123220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2939123220"/>
            <w:bookmarkStart w:id="3" w:name="__Fieldmark__1_2939123220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2939123220"/>
            <w:bookmarkStart w:id="5" w:name="__Fieldmark__2_2939123220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2939123220"/>
            <w:bookmarkStart w:id="7" w:name="__Fieldmark__3_2939123220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2939123220"/>
            <w:bookmarkStart w:id="9" w:name="__Fieldmark__4_2939123220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2939123220"/>
            <w:bookmarkStart w:id="11" w:name="__Fieldmark__5_2939123220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2939123220"/>
            <w:bookmarkStart w:id="13" w:name="__Fieldmark__6_2939123220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2939123220"/>
            <w:bookmarkStart w:id="15" w:name="__Fieldmark__7_2939123220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2939123220"/>
            <w:bookmarkStart w:id="17" w:name="__Fieldmark__8_2939123220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2939123220"/>
            <w:bookmarkStart w:id="19" w:name="__Fieldmark__9_2939123220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2939123220"/>
            <w:bookmarkStart w:id="21" w:name="__Fieldmark__10_2939123220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2939123220"/>
            <w:bookmarkStart w:id="23" w:name="__Fieldmark__11_2939123220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2939123220"/>
            <w:bookmarkStart w:id="25" w:name="__Fieldmark__12_2939123220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94945</wp:posOffset>
                      </wp:positionV>
                      <wp:extent cx="57150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15.35pt;mso-position-vertical-relative:text;margin-left:1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2939123220"/>
            <w:bookmarkStart w:id="27" w:name="__Fieldmark__13_2939123220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2939123220"/>
            <w:bookmarkStart w:id="29" w:name="__Fieldmark__14_2939123220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2939123220"/>
            <w:bookmarkStart w:id="31" w:name="__Fieldmark__15_2939123220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2939123220"/>
            <w:bookmarkStart w:id="33" w:name="__Fieldmark__16_2939123220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2939123220"/>
            <w:bookmarkStart w:id="35" w:name="__Fieldmark__17_2939123220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2939123220"/>
            <w:bookmarkStart w:id="37" w:name="__Fieldmark__18_2939123220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2939123220"/>
            <w:bookmarkStart w:id="39" w:name="__Fieldmark__19_2939123220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2939123220"/>
            <w:bookmarkStart w:id="41" w:name="__Fieldmark__20_2939123220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2939123220"/>
            <w:bookmarkStart w:id="43" w:name="__Fieldmark__21_2939123220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2939123220"/>
            <w:bookmarkStart w:id="45" w:name="__Fieldmark__22_2939123220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2939123220"/>
            <w:bookmarkStart w:id="47" w:name="__Fieldmark__23_2939123220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2939123220"/>
            <w:bookmarkStart w:id="49" w:name="__Fieldmark__24_2939123220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2939123220"/>
            <w:bookmarkStart w:id="51" w:name="__Fieldmark__25_2939123220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2939123220"/>
            <w:bookmarkStart w:id="53" w:name="__Fieldmark__26_2939123220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2939123220"/>
            <w:bookmarkStart w:id="55" w:name="__Fieldmark__27_2939123220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2939123220"/>
            <w:bookmarkStart w:id="57" w:name="__Fieldmark__28_2939123220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2939123220"/>
            <w:bookmarkStart w:id="59" w:name="__Fieldmark__29_2939123220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2939123220"/>
            <w:bookmarkStart w:id="61" w:name="__Fieldmark__30_2939123220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2939123220"/>
            <w:bookmarkStart w:id="63" w:name="__Fieldmark__31_2939123220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2939123220"/>
            <w:bookmarkStart w:id="65" w:name="__Fieldmark__32_2939123220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2939123220"/>
            <w:bookmarkStart w:id="67" w:name="__Fieldmark__33_2939123220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2939123220"/>
            <w:bookmarkStart w:id="69" w:name="__Fieldmark__34_2939123220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2939123220"/>
            <w:bookmarkStart w:id="71" w:name="__Fieldmark__35_2939123220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2939123220"/>
            <w:bookmarkStart w:id="73" w:name="__Fieldmark__36_2939123220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2939123220"/>
            <w:bookmarkStart w:id="75" w:name="__Fieldmark__37_2939123220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2939123220"/>
            <w:bookmarkStart w:id="77" w:name="__Fieldmark__38_2939123220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2939123220"/>
            <w:bookmarkStart w:id="79" w:name="__Fieldmark__39_2939123220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2939123220"/>
            <w:bookmarkStart w:id="81" w:name="__Fieldmark__40_2939123220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260</wp:posOffset>
                      </wp:positionV>
                      <wp:extent cx="3086100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.1pt;mso-wrap-distance-left:9.05pt;mso-wrap-distance-right:9.05pt;mso-wrap-distance-top:0pt;mso-wrap-distance-bottom:0pt;margin-top:13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2939123220"/>
            <w:bookmarkStart w:id="83" w:name="__Fieldmark__41_2939123220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2939123220"/>
            <w:bookmarkStart w:id="85" w:name="__Fieldmark__42_2939123220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2939123220"/>
            <w:bookmarkStart w:id="87" w:name="__Fieldmark__43_2939123220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2939123220"/>
            <w:bookmarkStart w:id="89" w:name="__Fieldmark__44_2939123220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2939123220"/>
            <w:bookmarkStart w:id="91" w:name="__Fieldmark__45_2939123220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2939123220"/>
            <w:bookmarkStart w:id="93" w:name="__Fieldmark__46_2939123220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2939123220"/>
            <w:bookmarkStart w:id="95" w:name="__Fieldmark__47_2939123220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2939123220"/>
            <w:bookmarkStart w:id="97" w:name="__Fieldmark__48_2939123220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2939123220"/>
            <w:bookmarkStart w:id="99" w:name="__Fieldmark__49_2939123220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26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4:07:00Z</dcterms:modified>
  <cp:revision>3</cp:revision>
  <dc:subject/>
  <dc:title>Template Style "A"</dc:title>
</cp:coreProperties>
</file>