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30861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weeks S/P Rotator Cuff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 weeks S/P Rotator Cuff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34290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443784910"/>
            <w:bookmarkStart w:id="1" w:name="__Fieldmark__0_1443784910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443784910"/>
            <w:bookmarkStart w:id="3" w:name="__Fieldmark__1_1443784910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443784910"/>
            <w:bookmarkStart w:id="5" w:name="__Fieldmark__2_1443784910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443784910"/>
            <w:bookmarkStart w:id="7" w:name="__Fieldmark__3_1443784910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443784910"/>
            <w:bookmarkStart w:id="9" w:name="__Fieldmark__4_1443784910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443784910"/>
            <w:bookmarkStart w:id="11" w:name="__Fieldmark__5_1443784910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1443784910"/>
            <w:bookmarkStart w:id="13" w:name="__Fieldmark__6_1443784910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1443784910"/>
            <w:bookmarkStart w:id="15" w:name="__Fieldmark__7_1443784910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1443784910"/>
            <w:bookmarkStart w:id="17" w:name="__Fieldmark__8_1443784910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1443784910"/>
            <w:bookmarkStart w:id="19" w:name="__Fieldmark__9_1443784910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1443784910"/>
            <w:bookmarkStart w:id="21" w:name="__Fieldmark__10_1443784910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1443784910"/>
            <w:bookmarkStart w:id="23" w:name="__Fieldmark__11_1443784910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1443784910"/>
            <w:bookmarkStart w:id="25" w:name="__Fieldmark__12_1443784910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4945</wp:posOffset>
                      </wp:positionV>
                      <wp:extent cx="5715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5.3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1443784910"/>
            <w:bookmarkStart w:id="27" w:name="__Fieldmark__13_1443784910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1443784910"/>
            <w:bookmarkStart w:id="29" w:name="__Fieldmark__14_1443784910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1443784910"/>
            <w:bookmarkStart w:id="31" w:name="__Fieldmark__15_1443784910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1443784910"/>
            <w:bookmarkStart w:id="33" w:name="__Fieldmark__16_1443784910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1443784910"/>
            <w:bookmarkStart w:id="35" w:name="__Fieldmark__17_1443784910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1443784910"/>
            <w:bookmarkStart w:id="37" w:name="__Fieldmark__18_1443784910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1443784910"/>
            <w:bookmarkStart w:id="39" w:name="__Fieldmark__19_1443784910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1443784910"/>
            <w:bookmarkStart w:id="41" w:name="__Fieldmark__20_1443784910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1443784910"/>
            <w:bookmarkStart w:id="43" w:name="__Fieldmark__21_1443784910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1443784910"/>
            <w:bookmarkStart w:id="45" w:name="__Fieldmark__22_1443784910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1443784910"/>
            <w:bookmarkStart w:id="47" w:name="__Fieldmark__23_1443784910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1443784910"/>
            <w:bookmarkStart w:id="49" w:name="__Fieldmark__24_1443784910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1443784910"/>
            <w:bookmarkStart w:id="51" w:name="__Fieldmark__25_1443784910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1443784910"/>
            <w:bookmarkStart w:id="53" w:name="__Fieldmark__26_1443784910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1443784910"/>
            <w:bookmarkStart w:id="55" w:name="__Fieldmark__27_1443784910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1443784910"/>
            <w:bookmarkStart w:id="57" w:name="__Fieldmark__28_1443784910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1443784910"/>
            <w:bookmarkStart w:id="59" w:name="__Fieldmark__29_1443784910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1443784910"/>
            <w:bookmarkStart w:id="61" w:name="__Fieldmark__30_1443784910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1443784910"/>
            <w:bookmarkStart w:id="63" w:name="__Fieldmark__31_1443784910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1443784910"/>
            <w:bookmarkStart w:id="65" w:name="__Fieldmark__32_1443784910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1443784910"/>
            <w:bookmarkStart w:id="67" w:name="__Fieldmark__33_1443784910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1443784910"/>
            <w:bookmarkStart w:id="69" w:name="__Fieldmark__34_1443784910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1443784910"/>
            <w:bookmarkStart w:id="71" w:name="__Fieldmark__35_1443784910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1443784910"/>
            <w:bookmarkStart w:id="73" w:name="__Fieldmark__36_1443784910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1443784910"/>
            <w:bookmarkStart w:id="75" w:name="__Fieldmark__37_1443784910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1443784910"/>
            <w:bookmarkStart w:id="77" w:name="__Fieldmark__38_1443784910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1443784910"/>
            <w:bookmarkStart w:id="79" w:name="__Fieldmark__39_1443784910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1443784910"/>
            <w:bookmarkStart w:id="81" w:name="__Fieldmark__40_1443784910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578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gress to resume activities as comfort, strength and security perm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gress to resume activities as comfort, strength and security perm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1443784910"/>
            <w:bookmarkStart w:id="83" w:name="__Fieldmark__41_1443784910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1443784910"/>
            <w:bookmarkStart w:id="85" w:name="__Fieldmark__42_1443784910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1443784910"/>
            <w:bookmarkStart w:id="87" w:name="__Fieldmark__43_1443784910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1443784910"/>
            <w:bookmarkStart w:id="89" w:name="__Fieldmark__44_1443784910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1443784910"/>
            <w:bookmarkStart w:id="91" w:name="__Fieldmark__45_1443784910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1443784910"/>
            <w:bookmarkStart w:id="93" w:name="__Fieldmark__46_1443784910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1443784910"/>
            <w:bookmarkStart w:id="95" w:name="__Fieldmark__47_1443784910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1443784910"/>
            <w:bookmarkStart w:id="97" w:name="__Fieldmark__48_1443784910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1443784910"/>
            <w:bookmarkStart w:id="99" w:name="__Fieldmark__49_1443784910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8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25:00Z</dcterms:modified>
  <cp:revision>3</cp:revision>
  <dc:subject/>
  <dc:title>Template Style "A"</dc:title>
</cp:coreProperties>
</file>