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weeks S/P Delta Shoulder Arthroplas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weeks S/P Delta Shoulder Arthroplast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shing or pulling for 12 weeks post operation (and only lightweight after th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pushing or pulling for 12 weeks post operation (and only lightweight after th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3053251594"/>
            <w:bookmarkStart w:id="1" w:name="__Fieldmark__0_3053251594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3053251594"/>
            <w:bookmarkStart w:id="3" w:name="__Fieldmark__1_3053251594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3053251594"/>
            <w:bookmarkStart w:id="5" w:name="__Fieldmark__2_3053251594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3053251594"/>
            <w:bookmarkStart w:id="7" w:name="__Fieldmark__3_3053251594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3053251594"/>
            <w:bookmarkStart w:id="9" w:name="__Fieldmark__4_3053251594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3053251594"/>
            <w:bookmarkStart w:id="11" w:name="__Fieldmark__5_3053251594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3053251594"/>
            <w:bookmarkStart w:id="13" w:name="__Fieldmark__6_3053251594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3053251594"/>
            <w:bookmarkStart w:id="15" w:name="__Fieldmark__7_3053251594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3053251594"/>
            <w:bookmarkStart w:id="17" w:name="__Fieldmark__8_3053251594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3053251594"/>
            <w:bookmarkStart w:id="19" w:name="__Fieldmark__9_3053251594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3053251594"/>
            <w:bookmarkStart w:id="21" w:name="__Fieldmark__10_3053251594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3053251594"/>
            <w:bookmarkStart w:id="23" w:name="__Fieldmark__11_3053251594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3053251594"/>
            <w:bookmarkStart w:id="25" w:name="__Fieldmark__12_3053251594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3053251594"/>
            <w:bookmarkStart w:id="27" w:name="__Fieldmark__13_3053251594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3053251594"/>
            <w:bookmarkStart w:id="29" w:name="__Fieldmark__14_3053251594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3053251594"/>
            <w:bookmarkStart w:id="31" w:name="__Fieldmark__15_3053251594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3053251594"/>
            <w:bookmarkStart w:id="33" w:name="__Fieldmark__16_3053251594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3053251594"/>
            <w:bookmarkStart w:id="35" w:name="__Fieldmark__17_3053251594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3053251594"/>
            <w:bookmarkStart w:id="37" w:name="__Fieldmark__18_3053251594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3053251594"/>
            <w:bookmarkStart w:id="39" w:name="__Fieldmark__19_3053251594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3053251594"/>
            <w:bookmarkStart w:id="41" w:name="__Fieldmark__20_3053251594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3053251594"/>
            <w:bookmarkStart w:id="43" w:name="__Fieldmark__21_3053251594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3053251594"/>
            <w:bookmarkStart w:id="45" w:name="__Fieldmark__22_3053251594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3053251594"/>
            <w:bookmarkStart w:id="47" w:name="__Fieldmark__23_3053251594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3053251594"/>
            <w:bookmarkStart w:id="49" w:name="__Fieldmark__24_3053251594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3053251594"/>
            <w:bookmarkStart w:id="51" w:name="__Fieldmark__25_3053251594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3053251594"/>
            <w:bookmarkStart w:id="53" w:name="__Fieldmark__26_3053251594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3053251594"/>
            <w:bookmarkStart w:id="55" w:name="__Fieldmark__27_3053251594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3053251594"/>
            <w:bookmarkStart w:id="57" w:name="__Fieldmark__28_3053251594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3053251594"/>
            <w:bookmarkStart w:id="59" w:name="__Fieldmark__29_3053251594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3053251594"/>
            <w:bookmarkStart w:id="61" w:name="__Fieldmark__30_3053251594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3053251594"/>
            <w:bookmarkStart w:id="63" w:name="__Fieldmark__31_3053251594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3053251594"/>
            <w:bookmarkStart w:id="65" w:name="__Fieldmark__32_3053251594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3053251594"/>
            <w:bookmarkStart w:id="67" w:name="__Fieldmark__33_3053251594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3053251594"/>
            <w:bookmarkStart w:id="69" w:name="__Fieldmark__34_3053251594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3053251594"/>
            <w:bookmarkStart w:id="71" w:name="__Fieldmark__35_3053251594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3053251594"/>
            <w:bookmarkStart w:id="73" w:name="__Fieldmark__36_3053251594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3053251594"/>
            <w:bookmarkStart w:id="75" w:name="__Fieldmark__37_3053251594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3053251594"/>
            <w:bookmarkStart w:id="77" w:name="__Fieldmark__38_3053251594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3053251594"/>
            <w:bookmarkStart w:id="79" w:name="__Fieldmark__39_3053251594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3053251594"/>
            <w:bookmarkStart w:id="81" w:name="__Fieldmark__40_3053251594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3053251594"/>
            <w:bookmarkStart w:id="83" w:name="__Fieldmark__41_3053251594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3053251594"/>
            <w:bookmarkStart w:id="85" w:name="__Fieldmark__42_3053251594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3053251594"/>
            <w:bookmarkStart w:id="87" w:name="__Fieldmark__43_3053251594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3053251594"/>
            <w:bookmarkStart w:id="89" w:name="__Fieldmark__44_3053251594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3053251594"/>
            <w:bookmarkStart w:id="91" w:name="__Fieldmark__45_3053251594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3053251594"/>
            <w:bookmarkStart w:id="93" w:name="__Fieldmark__46_3053251594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3053251594"/>
            <w:bookmarkStart w:id="95" w:name="__Fieldmark__47_3053251594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3053251594"/>
            <w:bookmarkStart w:id="97" w:name="__Fieldmark__48_3053251594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3053251594"/>
            <w:bookmarkStart w:id="99" w:name="__Fieldmark__49_3053251594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32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9:09:00Z</dcterms:modified>
  <cp:revision>4</cp:revision>
  <dc:subject/>
  <dc:title>Template Style "A"</dc:title>
</cp:coreProperties>
</file>