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12"/>
          <w:szCs w:val="12"/>
          <w:lang w:val="en-US" w:eastAsia="en-US"/>
        </w:rPr>
      </w:pPr>
      <w:r>
        <w:rPr>
          <w:rFonts w:cs="Arial"/>
          <w:b w:val="false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925</wp:posOffset>
                </wp:positionH>
                <wp:positionV relativeFrom="paragraph">
                  <wp:posOffset>-568325</wp:posOffset>
                </wp:positionV>
                <wp:extent cx="4572000" cy="344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weeks S/P Delta Shoulder Arthroplas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.1pt;mso-wrap-distance-left:9.05pt;mso-wrap-distance-right:9.05pt;mso-wrap-distance-top:0pt;mso-wrap-distance-bottom:0pt;margin-top:-44.7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 weeks S/P Delta Shoulder Arthroplasty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925</wp:posOffset>
                </wp:positionH>
                <wp:positionV relativeFrom="paragraph">
                  <wp:posOffset>-333375</wp:posOffset>
                </wp:positionV>
                <wp:extent cx="5829300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resisted internal motion, pushing, pulling, or heavy lif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.1pt;mso-wrap-distance-left:9.05pt;mso-wrap-distance-right:9.05pt;mso-wrap-distance-top:0pt;mso-wrap-distance-bottom:0pt;margin-top:-26.2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o resisted internal motion, pushing, pulling, or heavy lif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32" w:hRule="atLeast"/>
        </w:trPr>
        <w:tc>
          <w:tcPr>
            <w:tcW w:w="5220" w:type="dxa"/>
            <w:tcBorders/>
          </w:tcPr>
          <w:p>
            <w:pPr>
              <w:pStyle w:val="Heading"/>
              <w:spacing w:before="40" w:after="0"/>
              <w:ind w:right="-11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ST-OP INSTRUCTIONS: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spacing w:before="40" w:after="0"/>
              <w:ind w:right="-11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TRENGTHENING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0" w:name="__Fieldmark__0_2166033837"/>
            <w:bookmarkStart w:id="1" w:name="__Fieldmark__0_2166033837"/>
            <w:bookmarkEnd w:id="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Continuous Passive Motion (CPM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" w:name="__Fieldmark__1_2166033837"/>
            <w:bookmarkStart w:id="3" w:name="__Fieldmark__1_2166033837"/>
            <w:bookmarkEnd w:id="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otator Cuff (ER, IR, ABD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" w:name="__Fieldmark__2_2166033837"/>
            <w:bookmarkStart w:id="5" w:name="__Fieldmark__2_2166033837"/>
            <w:bookmarkEnd w:id="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ercises in Plane of Scapula Only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" w:name="__Fieldmark__3_2166033837"/>
            <w:bookmarkStart w:id="7" w:name="__Fieldmark__3_2166033837"/>
            <w:bookmarkEnd w:id="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" w:name="__Fieldmark__4_2166033837"/>
            <w:bookmarkStart w:id="9" w:name="__Fieldmark__4_2166033837"/>
            <w:bookmarkEnd w:id="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ulley and Instr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0" w:name="__Fieldmark__5_2166033837"/>
            <w:bookmarkStart w:id="11" w:name="__Fieldmark__5_2166033837"/>
            <w:bookmarkEnd w:id="1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2" w:name="__Fieldmark__6_2166033837"/>
            <w:bookmarkStart w:id="13" w:name="__Fieldmark__6_2166033837"/>
            <w:bookmarkEnd w:id="1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ling when arm at ris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4" w:name="__Fieldmark__7_2166033837"/>
            <w:bookmarkStart w:id="15" w:name="__Fieldmark__7_2166033837"/>
            <w:bookmarkEnd w:id="1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bduc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6" w:name="__Fieldmark__8_2166033837"/>
            <w:bookmarkStart w:id="17" w:name="__Fieldmark__8_2166033837"/>
            <w:bookmarkEnd w:id="1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ling or brace at all times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8" w:name="__Fieldmark__9_2166033837"/>
            <w:bookmarkStart w:id="19" w:name="__Fieldmark__9_2166033837"/>
            <w:bookmarkEnd w:id="1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lex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0" w:name="__Fieldmark__10_2166033837"/>
            <w:bookmarkStart w:id="21" w:name="__Fieldmark__10_2166033837"/>
            <w:bookmarkEnd w:id="2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lbow range of mo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2" w:name="__Fieldmark__11_2166033837"/>
            <w:bookmarkStart w:id="23" w:name="__Fieldmark__11_2166033837"/>
            <w:bookmarkEnd w:id="2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ns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4" w:name="__Fieldmark__12_2166033837"/>
            <w:bookmarkStart w:id="25" w:name="__Fieldmark__12_2166033837"/>
            <w:bookmarkEnd w:id="2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Grip strengthen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191135</wp:posOffset>
                      </wp:positionV>
                      <wp:extent cx="1874520" cy="5753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4520" cy="575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6pt;height:45.3pt;mso-wrap-distance-left:9.05pt;mso-wrap-distance-right:9.05pt;mso-wrap-distance-top:0pt;mso-wrap-distance-bottom:0pt;margin-top:15.05pt;mso-position-vertical-relative:text;margin-left:18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6" w:name="__Fieldmark__13_2166033837"/>
            <w:bookmarkStart w:id="27" w:name="__Fieldmark__13_2166033837"/>
            <w:bookmarkEnd w:id="2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capular Stabilize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  <w:tab w:val="left" w:pos="430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8" w:name="__Fieldmark__14_2166033837"/>
            <w:bookmarkStart w:id="29" w:name="__Fieldmark__14_2166033837"/>
            <w:bookmarkEnd w:id="2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Forward Elevation to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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0" w:name="__Fieldmark__15_2166033837"/>
            <w:bookmarkStart w:id="31" w:name="__Fieldmark__15_2166033837"/>
            <w:bookmarkEnd w:id="3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houlder Shrug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  <w:tab w:val="left" w:pos="42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2" w:name="__Fieldmark__16_2166033837"/>
            <w:bookmarkStart w:id="33" w:name="__Fieldmark__16_2166033837"/>
            <w:bookmarkEnd w:id="3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External Rotation to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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4" w:name="__Fieldmark__17_2166033837"/>
            <w:bookmarkStart w:id="35" w:name="__Fieldmark__17_2166033837"/>
            <w:bookmarkEnd w:id="3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homboid Pinch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6" w:name="__Fieldmark__18_2166033837"/>
            <w:bookmarkStart w:id="37" w:name="__Fieldmark__18_2166033837"/>
            <w:bookmarkEnd w:id="3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Internal Rotation: up bac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8" w:name="__Fieldmark__19_2166033837"/>
            <w:bookmarkStart w:id="39" w:name="__Fieldmark__19_2166033837"/>
            <w:bookmarkEnd w:id="3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 Pull-down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0" w:name="__Fieldmark__20_2166033837"/>
            <w:bookmarkStart w:id="41" w:name="__Fieldmark__20_2166033837"/>
            <w:bookmarkEnd w:id="4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Int. Rotation: in ab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2" w:name="__Fieldmark__21_2166033837"/>
            <w:bookmarkStart w:id="43" w:name="__Fieldmark__21_2166033837"/>
            <w:bookmarkEnd w:id="4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rward Punch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4" w:name="__Fieldmark__22_2166033837"/>
            <w:bookmarkStart w:id="45" w:name="__Fieldmark__22_2166033837"/>
            <w:bookmarkEnd w:id="4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Cross-Body Ad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6" w:name="__Fieldmark__23_2166033837"/>
            <w:bookmarkStart w:id="47" w:name="__Fieldmark__23_2166033837"/>
            <w:bookmarkEnd w:id="4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8" w:name="__Fieldmark__24_2166033837"/>
            <w:bookmarkStart w:id="49" w:name="__Fieldmark__24_2166033837"/>
            <w:bookmarkEnd w:id="4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Ext. Rota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0" w:name="__Fieldmark__25_2166033837"/>
            <w:bookmarkStart w:id="51" w:name="__Fieldmark__25_2166033837"/>
            <w:bookmarkEnd w:id="5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ench Pres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2" w:name="__Fieldmark__26_2166033837"/>
            <w:bookmarkStart w:id="53" w:name="__Fieldmark__26_2166033837"/>
            <w:bookmarkEnd w:id="5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Int. Rota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4" w:name="__Fieldmark__27_2166033837"/>
            <w:bookmarkStart w:id="55" w:name="__Fieldmark__27_2166033837"/>
            <w:bookmarkEnd w:id="5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ench Press Plu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6" w:name="__Fieldmark__28_2166033837"/>
            <w:bookmarkStart w:id="57" w:name="__Fieldmark__28_2166033837"/>
            <w:bookmarkEnd w:id="5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Abduc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8" w:name="__Fieldmark__29_2166033837"/>
            <w:bookmarkStart w:id="59" w:name="__Fieldmark__29_2166033837"/>
            <w:bookmarkEnd w:id="5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 Pull-down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0" w:name="__Fieldmark__30_2166033837"/>
            <w:bookmarkStart w:id="61" w:name="__Fieldmark__30_2166033837"/>
            <w:bookmarkEnd w:id="6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Graph progress on wall charts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2" w:name="__Fieldmark__31_2166033837"/>
            <w:bookmarkStart w:id="63" w:name="__Fieldmark__31_2166033837"/>
            <w:bookmarkEnd w:id="6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rog. two hand supine bench pres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4" w:name="__Fieldmark__32_2166033837"/>
            <w:bookmarkStart w:id="65" w:name="__Fieldmark__32_2166033837"/>
            <w:bookmarkEnd w:id="6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rovide patient with written copy of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6" w:name="__Fieldmark__33_2166033837"/>
            <w:bookmarkStart w:id="67" w:name="__Fieldmark__33_2166033837"/>
            <w:bookmarkEnd w:id="6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iceps:  Curls/Supination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ind w:left="61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me exercise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8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8" w:name="__Fieldmark__34_2166033837"/>
            <w:bookmarkStart w:id="69" w:name="__Fieldmark__34_2166033837"/>
            <w:bookmarkEnd w:id="6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owing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80" w:after="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0" w:name="__Fieldmark__35_2166033837"/>
            <w:bookmarkStart w:id="71" w:name="__Fieldmark__35_2166033837"/>
            <w:bookmarkEnd w:id="7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Nordic Track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80" w:after="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2" w:name="__Fieldmark__36_2166033837"/>
            <w:bookmarkStart w:id="73" w:name="__Fieldmark__36_2166033837"/>
            <w:bookmarkEnd w:id="7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wimming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pacing w:before="80" w:after="0"/>
              <w:ind w:right="-108" w:hanging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STRETCHING: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4" w:name="__Fieldmark__37_2166033837"/>
            <w:bookmarkStart w:id="75" w:name="__Fieldmark__37_2166033837"/>
            <w:bookmarkEnd w:id="7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Water Exercise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6" w:name="__Fieldmark__38_2166033837"/>
            <w:bookmarkStart w:id="77" w:name="__Fieldmark__38_2166033837"/>
            <w:bookmarkEnd w:id="7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ur Quadrant (FE, ER, IR, CBA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8" w:name="__Fieldmark__39_2166033837"/>
            <w:bookmarkStart w:id="79" w:name="__Fieldmark__39_2166033837"/>
            <w:bookmarkEnd w:id="7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dditional Instructions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0" w:name="__Fieldmark__40_2166033837"/>
            <w:bookmarkStart w:id="81" w:name="__Fieldmark__40_2166033837"/>
            <w:bookmarkEnd w:id="8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rward Eleva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70" w:after="0"/>
              <w:ind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2" w:name="__Fieldmark__41_2166033837"/>
            <w:bookmarkStart w:id="83" w:name="__Fieldmark__41_2166033837"/>
            <w:bookmarkEnd w:id="8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rnal Rota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>Hand to Mouth Training</w:t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4" w:name="__Fieldmark__42_2166033837"/>
            <w:bookmarkStart w:id="85" w:name="__Fieldmark__42_2166033837"/>
            <w:bookmarkEnd w:id="8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ion: up bac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6" w:name="__Fieldmark__43_2166033837"/>
            <w:bookmarkStart w:id="87" w:name="__Fieldmark__43_2166033837"/>
            <w:bookmarkEnd w:id="8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ion: in ab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8" w:name="__Fieldmark__44_2166033837"/>
            <w:bookmarkStart w:id="89" w:name="__Fieldmark__44_2166033837"/>
            <w:bookmarkEnd w:id="8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Cross-Body Ad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0" w:name="__Fieldmark__45_2166033837"/>
            <w:bookmarkStart w:id="91" w:name="__Fieldmark__45_2166033837"/>
            <w:bookmarkEnd w:id="9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lbow (Flex, Ext, Pron, Sup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2" w:name="__Fieldmark__46_2166033837"/>
            <w:bookmarkStart w:id="93" w:name="__Fieldmark__46_2166033837"/>
            <w:bookmarkEnd w:id="9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Medial Epicondylitis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27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4" w:name="__Fieldmark__47_2166033837"/>
            <w:bookmarkStart w:id="95" w:name="__Fieldmark__47_2166033837"/>
            <w:bookmarkEnd w:id="9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One Visit: Home Program Instruction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6" w:name="__Fieldmark__48_2166033837"/>
            <w:bookmarkStart w:id="97" w:name="__Fieldmark__48_2166033837"/>
            <w:bookmarkEnd w:id="9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eral Epicondylitis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27" w:leader="none"/>
                <w:tab w:val="left" w:pos="1422" w:leader="none"/>
                <w:tab w:val="left" w:pos="3672" w:leader="none"/>
              </w:tabs>
              <w:spacing w:before="4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8" w:name="__Fieldmark__49_2166033837"/>
            <w:bookmarkStart w:id="99" w:name="__Fieldmark__49_2166033837"/>
            <w:bookmarkEnd w:id="9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cs="Arial"/>
                <w:b w:val="false"/>
                <w:sz w:val="22"/>
                <w:szCs w:val="22"/>
              </w:rPr>
              <w:t>visit/week for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cs="Arial"/>
                <w:b w:val="false"/>
                <w:sz w:val="22"/>
                <w:szCs w:val="22"/>
              </w:rPr>
              <w:t>weeks</w:t>
            </w:r>
          </w:p>
        </w:tc>
      </w:tr>
    </w:tbl>
    <w:p>
      <w:pPr>
        <w:pStyle w:val="Heading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907" w:gutter="0" w:header="540" w:top="596" w:footer="1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tbl>
    <w:tblPr>
      <w:tblW w:w="1017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270"/>
      <w:gridCol w:w="1372"/>
      <w:gridCol w:w="338"/>
      <w:gridCol w:w="1035"/>
      <w:gridCol w:w="225"/>
      <w:gridCol w:w="1147"/>
      <w:gridCol w:w="1373"/>
    </w:tblGrid>
    <w:tr>
      <w:trPr>
        <w:trHeight w:val="463" w:hRule="exact"/>
        <w:cantSplit w:val="true"/>
      </w:trPr>
      <w:tc>
        <w:tcPr>
          <w:tcW w:w="468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hysician Signature</w:t>
          </w:r>
        </w:p>
      </w:tc>
      <w:tc>
        <w:tcPr>
          <w:tcW w:w="137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ager</w:t>
          </w:r>
        </w:p>
      </w:tc>
      <w:tc>
        <w:tcPr>
          <w:tcW w:w="1373" w:type="dxa"/>
          <w:gridSpan w:val="2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UPIN</w:t>
          </w:r>
        </w:p>
      </w:tc>
      <w:tc>
        <w:tcPr>
          <w:tcW w:w="1372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date</w:t>
          </w:r>
        </w:p>
      </w:tc>
      <w:tc>
        <w:tcPr>
          <w:tcW w:w="137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time</w:t>
          </w:r>
        </w:p>
      </w:tc>
    </w:tr>
    <w:tr>
      <w:trPr>
        <w:trHeight w:val="698" w:hRule="atLeast"/>
        <w:cantSplit w:val="true"/>
      </w:trPr>
      <w:tc>
        <w:tcPr>
          <w:tcW w:w="4410" w:type="dxa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pacing w:before="16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347345</wp:posOffset>
                    </wp:positionH>
                    <wp:positionV relativeFrom="paragraph">
                      <wp:posOffset>1353185</wp:posOffset>
                    </wp:positionV>
                    <wp:extent cx="136525" cy="140970"/>
                    <wp:effectExtent l="3810" t="0" r="0" b="381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440" cy="141120"/>
                              <a:chOff x="0" y="0"/>
                              <a:chExt cx="1364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1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35pt;margin-top:106.55pt;width:10.7pt;height:11.1pt" coordorigin="547,2131" coordsize="214,222">
                    <v:line id="shape_0" from="547,2131" to="547,2349" stroked="t" o:allowincell="f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,2353" to="761,2353" stroked="t" o:allowincell="f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cs="Arial Narrow" w:ascii="Arial Narrow" w:hAnsi="Arial Narrow"/>
              <w:color w:val="808080"/>
              <w:sz w:val="16"/>
            </w:rPr>
            <w:t>PT.NO</w:t>
          </w:r>
        </w:p>
        <w:p>
          <w:pPr>
            <w:pStyle w:val="Header"/>
            <w:spacing w:before="64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NAME</w:t>
          </w:r>
        </w:p>
        <w:p>
          <w:pPr>
            <w:pStyle w:val="Header"/>
            <w:spacing w:before="660" w:after="0"/>
            <w:ind w:left="-72" w:hanging="0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DOB</w:t>
          </w:r>
        </w:p>
      </w:tc>
      <w:tc>
        <w:tcPr>
          <w:tcW w:w="5760" w:type="dxa"/>
          <w:gridSpan w:val="7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180" w:before="60" w:after="0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b/>
              <w:sz w:val="18"/>
            </w:rPr>
            <w:t>UW Medicine</w:t>
            <w:br/>
          </w:r>
          <w:r>
            <w:rPr>
              <w:rFonts w:cs="Arial" w:ascii="Arial" w:hAnsi="Arial"/>
              <w:sz w:val="16"/>
            </w:rPr>
            <w:t>Harborview Medical Center – UW Medical Center</w:t>
            <w:br/>
            <w:t>University of Washington Physicians</w:t>
            <w:br/>
            <w:t>Seattle, Washington</w:t>
          </w:r>
        </w:p>
      </w:tc>
    </w:tr>
    <w:tr>
      <w:trPr>
        <w:trHeight w:val="54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</w:p>
      </w:tc>
      <w:tc>
        <w:tcPr>
          <w:tcW w:w="5760" w:type="dxa"/>
          <w:gridSpan w:val="7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240" w:before="20" w:after="8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TITLE OF FORM FOR ORCA MAPPING</w:t>
            <w:br/>
            <w:t>36 CHARACTERS/SPACES MAXIMUM</w:t>
          </w:r>
        </w:p>
      </w:tc>
    </w:tr>
    <w:tr>
      <w:trPr>
        <w:trHeight w:val="143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619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40"/>
            </w:rPr>
            <w:t>*U0000*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0" w:after="0"/>
            <w:ind w:left="1152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*U0000*</w:t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2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5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HITE - MEDICAL RECORD</w:t>
          </w:r>
        </w:p>
      </w:tc>
    </w:tr>
    <w:tr>
      <w:trPr>
        <w:trHeight w:val="158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NARY - PHARMACY</w:t>
          </w:r>
        </w:p>
      </w:tc>
    </w:tr>
    <w:tr>
      <w:trPr>
        <w:trHeight w:val="239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198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2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H0000 REV FEB 05</w:t>
          </w:r>
        </w:p>
      </w:tc>
      <w:tc>
        <w:tcPr>
          <w:tcW w:w="126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NK - NURSING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15200</wp:posOffset>
              </wp:positionH>
              <wp:positionV relativeFrom="paragraph">
                <wp:posOffset>-9464040</wp:posOffset>
              </wp:positionV>
              <wp:extent cx="135890" cy="142240"/>
              <wp:effectExtent l="0" t="3810" r="381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142200"/>
                        <a:chOff x="0" y="0"/>
                        <a:chExt cx="135720" cy="142200"/>
                      </a:xfrm>
                    </wpg:grpSpPr>
                    <wps:wsp>
                      <wps:cNvSpPr/>
                      <wps:spPr>
                        <a:xfrm flipV="1">
                          <a:off x="135720" y="3240"/>
                          <a:ext cx="0" cy="13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pt;margin-top:-745.2pt;width:10.6pt;height:11.15pt" coordorigin="11520,-14904" coordsize="212,223">
              <v:line id="shape_0" from="11734,-14899" to="11734,-14681" stroked="t" o:allowincell="f" style="position:absolute;flip:y;mso-position-horizontal-relative:page">
                <v:stroke color="black" weight="7560" joinstyle="miter" endcap="flat"/>
                <v:fill o:detectmouseclick="t" on="false"/>
                <w10:wrap type="none"/>
              </v:line>
              <v:line id="shape_0" from="11520,-14904" to="11730,-14904" stroked="t" o:allowincell="f" style="position:absolute;flip:x;mso-position-horizontal-relative:pag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08850</wp:posOffset>
              </wp:positionH>
              <wp:positionV relativeFrom="page">
                <wp:posOffset>7107555</wp:posOffset>
              </wp:positionV>
              <wp:extent cx="222885" cy="26460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64604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P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H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 w:before="100" w:after="10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―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.55pt;height:208.35pt;mso-wrap-distance-left:9.05pt;mso-wrap-distance-right:9.05pt;mso-wrap-distance-top:0pt;mso-wrap-distance-bottom:0pt;margin-top:559.65pt;mso-position-vertical-relative:page;margin-left:575.5pt;mso-position-horizontal-relative:page">
              <v:textbox inset="0in,0.05in,0in">
                <w:txbxContent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P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H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C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N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D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 w:before="100" w:after="10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―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tbl>
    <w:tblPr>
      <w:tblW w:w="1035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1530"/>
      <w:gridCol w:w="1350"/>
      <w:gridCol w:w="630"/>
      <w:gridCol w:w="517"/>
      <w:gridCol w:w="743"/>
      <w:gridCol w:w="405"/>
      <w:gridCol w:w="1147"/>
      <w:gridCol w:w="1148"/>
    </w:tblGrid>
    <w:tr>
      <w:trPr>
        <w:trHeight w:val="463" w:hRule="exact"/>
        <w:cantSplit w:val="true"/>
      </w:trPr>
      <w:tc>
        <w:tcPr>
          <w:tcW w:w="28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hysician Signature</w:t>
          </w:r>
        </w:p>
      </w:tc>
      <w:tc>
        <w:tcPr>
          <w:tcW w:w="2880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RINT NAME</w:t>
          </w:r>
        </w:p>
      </w:tc>
      <w:tc>
        <w:tcPr>
          <w:tcW w:w="1147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ager</w:t>
          </w:r>
        </w:p>
      </w:tc>
      <w:tc>
        <w:tcPr>
          <w:tcW w:w="1148" w:type="dxa"/>
          <w:gridSpan w:val="2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UPIN</w:t>
          </w:r>
        </w:p>
      </w:tc>
      <w:tc>
        <w:tcPr>
          <w:tcW w:w="114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date</w:t>
          </w:r>
        </w:p>
      </w:tc>
      <w:tc>
        <w:tcPr>
          <w:tcW w:w="114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time</w:t>
          </w:r>
        </w:p>
      </w:tc>
    </w:tr>
    <w:tr>
      <w:trPr>
        <w:trHeight w:val="698" w:hRule="atLeast"/>
        <w:cantSplit w:val="true"/>
      </w:trPr>
      <w:tc>
        <w:tcPr>
          <w:tcW w:w="4410" w:type="dxa"/>
          <w:gridSpan w:val="2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pacing w:before="16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347345</wp:posOffset>
                    </wp:positionH>
                    <wp:positionV relativeFrom="page">
                      <wp:posOffset>9564370</wp:posOffset>
                    </wp:positionV>
                    <wp:extent cx="136525" cy="140970"/>
                    <wp:effectExtent l="3810" t="0" r="0" b="381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440" cy="141120"/>
                              <a:chOff x="0" y="0"/>
                              <a:chExt cx="1364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1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35pt;margin-top:753.1pt;width:10.7pt;height:11.05pt" coordorigin="547,15062" coordsize="214,221">
                    <v:line id="shape_0" from="547,15062" to="547,15280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,15284" to="761,15284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cs="Arial Narrow" w:ascii="Arial Narrow" w:hAnsi="Arial Narrow"/>
              <w:color w:val="808080"/>
              <w:sz w:val="16"/>
            </w:rPr>
            <w:t>PT.NO</w:t>
          </w:r>
        </w:p>
        <w:p>
          <w:pPr>
            <w:pStyle w:val="Header"/>
            <w:spacing w:before="64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NAME</w:t>
          </w:r>
        </w:p>
        <w:p>
          <w:pPr>
            <w:pStyle w:val="Header"/>
            <w:spacing w:before="660" w:after="0"/>
            <w:ind w:left="-72" w:hanging="0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DOB</w:t>
          </w:r>
        </w:p>
      </w:tc>
      <w:tc>
        <w:tcPr>
          <w:tcW w:w="5940" w:type="dxa"/>
          <w:gridSpan w:val="7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180" w:before="60" w:after="0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b/>
              <w:sz w:val="18"/>
            </w:rPr>
            <w:t>UW Medicine</w:t>
            <w:br/>
          </w:r>
          <w:r>
            <w:rPr>
              <w:rFonts w:cs="Arial" w:ascii="Arial" w:hAnsi="Arial"/>
              <w:sz w:val="16"/>
            </w:rPr>
            <w:t>Harborview Medical Center – UW Medical Center</w:t>
            <w:br/>
            <w:t>University of Washington Physicians</w:t>
            <w:br/>
            <w:t>Seattle, Washington</w:t>
          </w:r>
        </w:p>
      </w:tc>
    </w:tr>
    <w:tr>
      <w:trPr>
        <w:trHeight w:val="54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</w:p>
      </w:tc>
      <w:tc>
        <w:tcPr>
          <w:tcW w:w="5940" w:type="dxa"/>
          <w:gridSpan w:val="7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240" w:before="20" w:after="8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PHYSICAL THERAPY ORDERS</w:t>
            <w:br/>
          </w:r>
        </w:p>
      </w:tc>
    </w:tr>
    <w:tr>
      <w:trPr>
        <w:trHeight w:val="143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619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40"/>
            </w:rPr>
            <w:t>*U1041*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0" w:after="0"/>
            <w:ind w:left="1152" w:hanging="0"/>
            <w:rPr/>
          </w:pPr>
          <w:r>
            <w:rPr>
              <w:rFonts w:cs="Arial" w:ascii="Arial" w:hAnsi="Arial"/>
              <w:sz w:val="16"/>
            </w:rPr>
            <w:t>*U1041*</w:t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2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5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HITE - MEDICAL RECORD</w:t>
          </w:r>
        </w:p>
      </w:tc>
    </w:tr>
    <w:tr>
      <w:trPr>
        <w:trHeight w:val="158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NARY – PHYSICAL THERAPY</w:t>
          </w:r>
        </w:p>
      </w:tc>
    </w:tr>
    <w:tr>
      <w:trPr>
        <w:trHeight w:val="239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198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2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H1041 REV JAN 06</w:t>
          </w:r>
        </w:p>
      </w:tc>
      <w:tc>
        <w:tcPr>
          <w:tcW w:w="126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NK - NURSING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08850</wp:posOffset>
              </wp:positionH>
              <wp:positionV relativeFrom="page">
                <wp:posOffset>7107555</wp:posOffset>
              </wp:positionV>
              <wp:extent cx="222885" cy="26460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64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P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H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 w:before="100" w:after="10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―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.55pt;height:208.35pt;mso-wrap-distance-left:9.05pt;mso-wrap-distance-right:9.05pt;mso-wrap-distance-top:0pt;mso-wrap-distance-bottom:0pt;margin-top:559.65pt;mso-position-vertical-relative:page;margin-left:575.5pt;mso-position-horizontal-relative:page">
              <v:fill opacity="0f"/>
              <v:textbox inset="0in,0.05in,0in">
                <w:txbxContent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P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H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C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N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D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 w:before="100" w:after="10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―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right="-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pacing w:before="0" w:after="4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15200</wp:posOffset>
              </wp:positionH>
              <wp:positionV relativeFrom="page">
                <wp:posOffset>342900</wp:posOffset>
              </wp:positionV>
              <wp:extent cx="136525" cy="140970"/>
              <wp:effectExtent l="0" t="3810" r="381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6440" cy="141120"/>
                        <a:chOff x="0" y="0"/>
                        <a:chExt cx="136440" cy="141120"/>
                      </a:xfrm>
                    </wpg:grpSpPr>
                    <wps:wsp>
                      <wps:cNvSpPr/>
                      <wps:spPr>
                        <a:xfrm flipV="1">
                          <a:off x="136440" y="1800"/>
                          <a:ext cx="0" cy="13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pt;margin-top:27pt;width:10.65pt;height:11.05pt" coordorigin="11520,540" coordsize="213,221">
              <v:line id="shape_0" from="11735,543" to="11735,761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  <v:line id="shape_0" from="11520,540" to="11730,540" stroked="t" o:allowincell="f" style="position:absolute;flip:x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b/>
        <w:sz w:val="22"/>
        <w:szCs w:val="22"/>
      </w:rPr>
      <w:t>PHYSICAL THERAPY ORDERS:  SHOULDER &amp; ELBOW SERVICE</w:t>
    </w:r>
  </w:p>
  <w:tbl>
    <w:tblPr>
      <w:tblW w:w="103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1170"/>
    </w:tblGrid>
    <w:tr>
      <w:trPr>
        <w:trHeight w:val="446" w:hRule="exact"/>
      </w:trPr>
      <w:tc>
        <w:tcPr>
          <w:tcW w:w="9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sz w:val="24"/>
              <w:szCs w:val="24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DIAGNOSIS  </w:t>
          </w:r>
        </w:p>
      </w:tc>
      <w:tc>
        <w:tcPr>
          <w:tcW w:w="11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180" w:after="0"/>
            <w:ind w:left="-72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ight/Left</w:t>
          </w:r>
        </w:p>
      </w:tc>
    </w:tr>
    <w:tr>
      <w:trPr>
        <w:trHeight w:val="446" w:hRule="exact"/>
      </w:trPr>
      <w:tc>
        <w:tcPr>
          <w:tcW w:w="103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PRECAUTIONS</w:t>
          </w:r>
        </w:p>
      </w:tc>
    </w:tr>
  </w:tbl>
  <w:p>
    <w:pPr>
      <w:pStyle w:val="Header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70"/>
      <w:jc w:val="center"/>
      <w:outlineLvl w:val="1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MC_Physician_Order-YELLOW_Templa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6:29:00Z</dcterms:created>
  <dc:creator>IT Services</dc:creator>
  <dc:description/>
  <cp:keywords/>
  <dc:language>en-US</dc:language>
  <cp:lastModifiedBy>User</cp:lastModifiedBy>
  <cp:lastPrinted>2006-01-30T11:05:00Z</cp:lastPrinted>
  <dcterms:modified xsi:type="dcterms:W3CDTF">2007-01-18T16:05:00Z</dcterms:modified>
  <cp:revision>6</cp:revision>
  <dc:subject/>
  <dc:title>Template Style "A"</dc:title>
</cp:coreProperties>
</file>