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/P Bankart 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/P Bankart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8293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it AAFE to 90° and AAER to 0°.  Keep arm use below the level of the shoul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mit AAFE to 90° and AAER to 0°.  Keep arm use below the level of the shoul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559601212"/>
            <w:bookmarkStart w:id="1" w:name="__Fieldmark__0_559601212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559601212"/>
            <w:bookmarkStart w:id="3" w:name="__Fieldmark__1_559601212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559601212"/>
            <w:bookmarkStart w:id="5" w:name="__Fieldmark__2_559601212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559601212"/>
            <w:bookmarkStart w:id="7" w:name="__Fieldmark__3_559601212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559601212"/>
            <w:bookmarkStart w:id="9" w:name="__Fieldmark__4_559601212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559601212"/>
            <w:bookmarkStart w:id="11" w:name="__Fieldmark__5_559601212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559601212"/>
            <w:bookmarkStart w:id="13" w:name="__Fieldmark__6_559601212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559601212"/>
            <w:bookmarkStart w:id="15" w:name="__Fieldmark__7_559601212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559601212"/>
            <w:bookmarkStart w:id="17" w:name="__Fieldmark__8_559601212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559601212"/>
            <w:bookmarkStart w:id="19" w:name="__Fieldmark__9_559601212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559601212"/>
            <w:bookmarkStart w:id="21" w:name="__Fieldmark__10_559601212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559601212"/>
            <w:bookmarkStart w:id="23" w:name="__Fieldmark__11_559601212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559601212"/>
            <w:bookmarkStart w:id="25" w:name="__Fieldmark__12_559601212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1135</wp:posOffset>
                      </wp:positionV>
                      <wp:extent cx="571500" cy="575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.3pt;mso-wrap-distance-left:9.05pt;mso-wrap-distance-right:9.05pt;mso-wrap-distance-top:0pt;mso-wrap-distance-bottom:0pt;margin-top:15.05pt;mso-position-vertical-relative:text;margin-left:1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559601212"/>
            <w:bookmarkStart w:id="27" w:name="__Fieldmark__13_559601212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559601212"/>
            <w:bookmarkStart w:id="29" w:name="__Fieldmark__14_559601212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559601212"/>
            <w:bookmarkStart w:id="31" w:name="__Fieldmark__15_559601212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559601212"/>
            <w:bookmarkStart w:id="33" w:name="__Fieldmark__16_559601212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559601212"/>
            <w:bookmarkStart w:id="35" w:name="__Fieldmark__17_559601212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559601212"/>
            <w:bookmarkStart w:id="37" w:name="__Fieldmark__18_559601212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559601212"/>
            <w:bookmarkStart w:id="39" w:name="__Fieldmark__19_559601212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559601212"/>
            <w:bookmarkStart w:id="41" w:name="__Fieldmark__20_559601212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559601212"/>
            <w:bookmarkStart w:id="43" w:name="__Fieldmark__21_559601212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559601212"/>
            <w:bookmarkStart w:id="45" w:name="__Fieldmark__22_559601212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559601212"/>
            <w:bookmarkStart w:id="47" w:name="__Fieldmark__23_559601212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559601212"/>
            <w:bookmarkStart w:id="49" w:name="__Fieldmark__24_559601212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559601212"/>
            <w:bookmarkStart w:id="51" w:name="__Fieldmark__25_559601212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559601212"/>
            <w:bookmarkStart w:id="53" w:name="__Fieldmark__26_559601212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559601212"/>
            <w:bookmarkStart w:id="55" w:name="__Fieldmark__27_559601212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559601212"/>
            <w:bookmarkStart w:id="57" w:name="__Fieldmark__28_559601212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559601212"/>
            <w:bookmarkStart w:id="59" w:name="__Fieldmark__29_559601212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559601212"/>
            <w:bookmarkStart w:id="61" w:name="__Fieldmark__30_559601212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559601212"/>
            <w:bookmarkStart w:id="63" w:name="__Fieldmark__31_559601212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559601212"/>
            <w:bookmarkStart w:id="65" w:name="__Fieldmark__32_559601212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559601212"/>
            <w:bookmarkStart w:id="67" w:name="__Fieldmark__33_559601212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559601212"/>
            <w:bookmarkStart w:id="69" w:name="__Fieldmark__34_559601212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559601212"/>
            <w:bookmarkStart w:id="71" w:name="__Fieldmark__35_559601212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559601212"/>
            <w:bookmarkStart w:id="73" w:name="__Fieldmark__36_559601212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559601212"/>
            <w:bookmarkStart w:id="75" w:name="__Fieldmark__37_559601212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559601212"/>
            <w:bookmarkStart w:id="77" w:name="__Fieldmark__38_559601212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559601212"/>
            <w:bookmarkStart w:id="79" w:name="__Fieldmark__39_559601212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559601212"/>
            <w:bookmarkStart w:id="81" w:name="__Fieldmark__40_559601212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2857500" cy="1035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35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Instruct in axillary hygiene to avoid rash/yeast infec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No resisted internal motion, pushing, pulling, or heavy lifting for 6 wee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.55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Instruct in axillary hygiene to avoid rash/yeast infe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No resisted internal motion, pushing, pulling, or heavy lifting for 6 wee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559601212"/>
            <w:bookmarkStart w:id="83" w:name="__Fieldmark__41_559601212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559601212"/>
            <w:bookmarkStart w:id="85" w:name="__Fieldmark__42_559601212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559601212"/>
            <w:bookmarkStart w:id="87" w:name="__Fieldmark__43_559601212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559601212"/>
            <w:bookmarkStart w:id="89" w:name="__Fieldmark__44_559601212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559601212"/>
            <w:bookmarkStart w:id="91" w:name="__Fieldmark__45_559601212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559601212"/>
            <w:bookmarkStart w:id="93" w:name="__Fieldmark__46_559601212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559601212"/>
            <w:bookmarkStart w:id="95" w:name="__Fieldmark__47_559601212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559601212"/>
            <w:bookmarkStart w:id="97" w:name="__Fieldmark__48_559601212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559601212"/>
            <w:bookmarkStart w:id="99" w:name="__Fieldmark__49_559601212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4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51:00Z</dcterms:modified>
  <cp:revision>9</cp:revision>
  <dc:subject/>
  <dc:title>Template Style "A"</dc:title>
</cp:coreProperties>
</file>