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4577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weeks S/P Bankart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weeks S/P Bankart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9436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resisted internal motion, pushing, pulling, or heavy lif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resisted internal motion, pushing, pulling, or heavy 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3931101651"/>
            <w:bookmarkStart w:id="1" w:name="__Fieldmark__0_3931101651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3931101651"/>
            <w:bookmarkStart w:id="3" w:name="__Fieldmark__1_3931101651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3931101651"/>
            <w:bookmarkStart w:id="5" w:name="__Fieldmark__2_3931101651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3931101651"/>
            <w:bookmarkStart w:id="7" w:name="__Fieldmark__3_3931101651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3931101651"/>
            <w:bookmarkStart w:id="9" w:name="__Fieldmark__4_3931101651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3931101651"/>
            <w:bookmarkStart w:id="11" w:name="__Fieldmark__5_3931101651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3931101651"/>
            <w:bookmarkStart w:id="13" w:name="__Fieldmark__6_3931101651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3931101651"/>
            <w:bookmarkStart w:id="15" w:name="__Fieldmark__7_3931101651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3931101651"/>
            <w:bookmarkStart w:id="17" w:name="__Fieldmark__8_3931101651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3931101651"/>
            <w:bookmarkStart w:id="19" w:name="__Fieldmark__9_3931101651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3931101651"/>
            <w:bookmarkStart w:id="21" w:name="__Fieldmark__10_3931101651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3931101651"/>
            <w:bookmarkStart w:id="23" w:name="__Fieldmark__11_3931101651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3931101651"/>
            <w:bookmarkStart w:id="25" w:name="__Fieldmark__12_3931101651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1135</wp:posOffset>
                      </wp:positionV>
                      <wp:extent cx="571500" cy="575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.3pt;mso-wrap-distance-left:9.05pt;mso-wrap-distance-right:9.05pt;mso-wrap-distance-top:0pt;mso-wrap-distance-bottom:0pt;margin-top:15.05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3931101651"/>
            <w:bookmarkStart w:id="27" w:name="__Fieldmark__13_3931101651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3931101651"/>
            <w:bookmarkStart w:id="29" w:name="__Fieldmark__14_3931101651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3931101651"/>
            <w:bookmarkStart w:id="31" w:name="__Fieldmark__15_3931101651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3931101651"/>
            <w:bookmarkStart w:id="33" w:name="__Fieldmark__16_3931101651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3931101651"/>
            <w:bookmarkStart w:id="35" w:name="__Fieldmark__17_3931101651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3931101651"/>
            <w:bookmarkStart w:id="37" w:name="__Fieldmark__18_3931101651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3931101651"/>
            <w:bookmarkStart w:id="39" w:name="__Fieldmark__19_3931101651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3931101651"/>
            <w:bookmarkStart w:id="41" w:name="__Fieldmark__20_3931101651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3931101651"/>
            <w:bookmarkStart w:id="43" w:name="__Fieldmark__21_3931101651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3931101651"/>
            <w:bookmarkStart w:id="45" w:name="__Fieldmark__22_3931101651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3931101651"/>
            <w:bookmarkStart w:id="47" w:name="__Fieldmark__23_3931101651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3931101651"/>
            <w:bookmarkStart w:id="49" w:name="__Fieldmark__24_3931101651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3931101651"/>
            <w:bookmarkStart w:id="51" w:name="__Fieldmark__25_3931101651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3931101651"/>
            <w:bookmarkStart w:id="53" w:name="__Fieldmark__26_3931101651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3931101651"/>
            <w:bookmarkStart w:id="55" w:name="__Fieldmark__27_3931101651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3931101651"/>
            <w:bookmarkStart w:id="57" w:name="__Fieldmark__28_3931101651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3931101651"/>
            <w:bookmarkStart w:id="59" w:name="__Fieldmark__29_3931101651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3931101651"/>
            <w:bookmarkStart w:id="61" w:name="__Fieldmark__30_3931101651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3931101651"/>
            <w:bookmarkStart w:id="63" w:name="__Fieldmark__31_3931101651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3931101651"/>
            <w:bookmarkStart w:id="65" w:name="__Fieldmark__32_3931101651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3931101651"/>
            <w:bookmarkStart w:id="67" w:name="__Fieldmark__33_3931101651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3931101651"/>
            <w:bookmarkStart w:id="69" w:name="__Fieldmark__34_3931101651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3931101651"/>
            <w:bookmarkStart w:id="71" w:name="__Fieldmark__35_3931101651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3931101651"/>
            <w:bookmarkStart w:id="73" w:name="__Fieldmark__36_3931101651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3931101651"/>
            <w:bookmarkStart w:id="75" w:name="__Fieldmark__37_3931101651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3931101651"/>
            <w:bookmarkStart w:id="77" w:name="__Fieldmark__38_3931101651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3931101651"/>
            <w:bookmarkStart w:id="79" w:name="__Fieldmark__39_3931101651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3931101651"/>
            <w:bookmarkStart w:id="81" w:name="__Fieldmark__40_3931101651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2971800" cy="807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courage the patient to gradually increase their motion, aiming for 140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nd 40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t the 6-week post operation 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3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courage the patient to gradually increase their motion, aiming for 14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4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t the 6-week post operation 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3931101651"/>
            <w:bookmarkStart w:id="83" w:name="__Fieldmark__41_3931101651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3931101651"/>
            <w:bookmarkStart w:id="85" w:name="__Fieldmark__42_3931101651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3931101651"/>
            <w:bookmarkStart w:id="87" w:name="__Fieldmark__43_3931101651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3931101651"/>
            <w:bookmarkStart w:id="89" w:name="__Fieldmark__44_3931101651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3931101651"/>
            <w:bookmarkStart w:id="91" w:name="__Fieldmark__45_3931101651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3931101651"/>
            <w:bookmarkStart w:id="93" w:name="__Fieldmark__46_3931101651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3931101651"/>
            <w:bookmarkStart w:id="95" w:name="__Fieldmark__47_3931101651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3931101651"/>
            <w:bookmarkStart w:id="97" w:name="__Fieldmark__48_3931101651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3931101651"/>
            <w:bookmarkStart w:id="99" w:name="__Fieldmark__49_3931101651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2:00Z</dcterms:created>
  <dc:creator>IT Services</dc:creator>
  <dc:description/>
  <cp:keywords/>
  <dc:language>en-US</dc:language>
  <cp:lastModifiedBy>User</cp:lastModifiedBy>
  <cp:lastPrinted>2006-01-30T11:05:00Z</cp:lastPrinted>
  <dcterms:modified xsi:type="dcterms:W3CDTF">2007-03-24T13:45:00Z</dcterms:modified>
  <cp:revision>9</cp:revision>
  <dc:subject/>
  <dc:title>Template Style "A"</dc:title>
</cp:coreProperties>
</file>