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6863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weeks S/P Bankart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 weeks S/P Bankart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34290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017667847"/>
            <w:bookmarkStart w:id="1" w:name="__Fieldmark__0_2017667847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017667847"/>
            <w:bookmarkStart w:id="3" w:name="__Fieldmark__1_2017667847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017667847"/>
            <w:bookmarkStart w:id="5" w:name="__Fieldmark__2_2017667847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017667847"/>
            <w:bookmarkStart w:id="7" w:name="__Fieldmark__3_2017667847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017667847"/>
            <w:bookmarkStart w:id="9" w:name="__Fieldmark__4_2017667847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017667847"/>
            <w:bookmarkStart w:id="11" w:name="__Fieldmark__5_2017667847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017667847"/>
            <w:bookmarkStart w:id="13" w:name="__Fieldmark__6_2017667847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017667847"/>
            <w:bookmarkStart w:id="15" w:name="__Fieldmark__7_2017667847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017667847"/>
            <w:bookmarkStart w:id="17" w:name="__Fieldmark__8_2017667847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017667847"/>
            <w:bookmarkStart w:id="19" w:name="__Fieldmark__9_2017667847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017667847"/>
            <w:bookmarkStart w:id="21" w:name="__Fieldmark__10_2017667847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017667847"/>
            <w:bookmarkStart w:id="23" w:name="__Fieldmark__11_2017667847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017667847"/>
            <w:bookmarkStart w:id="25" w:name="__Fieldmark__12_2017667847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4945</wp:posOffset>
                      </wp:positionV>
                      <wp:extent cx="5715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5.3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017667847"/>
            <w:bookmarkStart w:id="27" w:name="__Fieldmark__13_2017667847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017667847"/>
            <w:bookmarkStart w:id="29" w:name="__Fieldmark__14_2017667847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017667847"/>
            <w:bookmarkStart w:id="31" w:name="__Fieldmark__15_2017667847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017667847"/>
            <w:bookmarkStart w:id="33" w:name="__Fieldmark__16_2017667847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017667847"/>
            <w:bookmarkStart w:id="35" w:name="__Fieldmark__17_2017667847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017667847"/>
            <w:bookmarkStart w:id="37" w:name="__Fieldmark__18_2017667847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017667847"/>
            <w:bookmarkStart w:id="39" w:name="__Fieldmark__19_2017667847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017667847"/>
            <w:bookmarkStart w:id="41" w:name="__Fieldmark__20_2017667847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017667847"/>
            <w:bookmarkStart w:id="43" w:name="__Fieldmark__21_2017667847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017667847"/>
            <w:bookmarkStart w:id="45" w:name="__Fieldmark__22_2017667847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017667847"/>
            <w:bookmarkStart w:id="47" w:name="__Fieldmark__23_2017667847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017667847"/>
            <w:bookmarkStart w:id="49" w:name="__Fieldmark__24_2017667847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017667847"/>
            <w:bookmarkStart w:id="51" w:name="__Fieldmark__25_2017667847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017667847"/>
            <w:bookmarkStart w:id="53" w:name="__Fieldmark__26_2017667847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017667847"/>
            <w:bookmarkStart w:id="55" w:name="__Fieldmark__27_2017667847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017667847"/>
            <w:bookmarkStart w:id="57" w:name="__Fieldmark__28_2017667847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017667847"/>
            <w:bookmarkStart w:id="59" w:name="__Fieldmark__29_2017667847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017667847"/>
            <w:bookmarkStart w:id="61" w:name="__Fieldmark__30_2017667847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017667847"/>
            <w:bookmarkStart w:id="63" w:name="__Fieldmark__31_2017667847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017667847"/>
            <w:bookmarkStart w:id="65" w:name="__Fieldmark__32_2017667847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017667847"/>
            <w:bookmarkStart w:id="67" w:name="__Fieldmark__33_2017667847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017667847"/>
            <w:bookmarkStart w:id="69" w:name="__Fieldmark__34_2017667847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017667847"/>
            <w:bookmarkStart w:id="71" w:name="__Fieldmark__35_2017667847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017667847"/>
            <w:bookmarkStart w:id="73" w:name="__Fieldmark__36_2017667847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017667847"/>
            <w:bookmarkStart w:id="75" w:name="__Fieldmark__37_2017667847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017667847"/>
            <w:bookmarkStart w:id="77" w:name="__Fieldmark__38_2017667847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017667847"/>
            <w:bookmarkStart w:id="79" w:name="__Fieldmark__39_2017667847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017667847"/>
            <w:bookmarkStart w:id="81" w:name="__Fieldmark__40_2017667847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578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ll strengthening progr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ll strengthening pro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017667847"/>
            <w:bookmarkStart w:id="83" w:name="__Fieldmark__41_2017667847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017667847"/>
            <w:bookmarkStart w:id="85" w:name="__Fieldmark__42_2017667847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017667847"/>
            <w:bookmarkStart w:id="87" w:name="__Fieldmark__43_2017667847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017667847"/>
            <w:bookmarkStart w:id="89" w:name="__Fieldmark__44_2017667847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017667847"/>
            <w:bookmarkStart w:id="91" w:name="__Fieldmark__45_2017667847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017667847"/>
            <w:bookmarkStart w:id="93" w:name="__Fieldmark__46_2017667847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017667847"/>
            <w:bookmarkStart w:id="95" w:name="__Fieldmark__47_2017667847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017667847"/>
            <w:bookmarkStart w:id="97" w:name="__Fieldmark__48_2017667847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017667847"/>
            <w:bookmarkStart w:id="99" w:name="__Fieldmark__49_2017667847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8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49:00Z</dcterms:modified>
  <cp:revision>4</cp:revision>
  <dc:subject/>
  <dc:title>Template Style "A"</dc:title>
</cp:coreProperties>
</file>