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85471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67.3pt" to="337pt,-6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1315085</wp:posOffset>
                </wp:positionV>
                <wp:extent cx="1956435" cy="5375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low-up Visi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23.25pt;mso-wrap-distance-left:9.35pt;mso-wrap-distance-right:9.35pt;mso-wrap-distance-top:0pt;mso-wrap-distance-bottom:0pt;margin-top:103.55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llow-up Visit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ge">
                  <wp:posOffset>2858135</wp:posOffset>
                </wp:positionV>
                <wp:extent cx="1956435" cy="5375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introductoryparagraph"/>
                              <w:spacing w:lineRule="auto" w:line="240" w:before="0" w:after="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pacing w:val="0"/>
                                <w:szCs w:val="22"/>
                              </w:rPr>
                              <w:t>Bone and Joint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23.25pt;mso-wrap-distance-left:9.35pt;mso-wrap-distance-right:9.35pt;mso-wrap-distance-top:0pt;mso-wrap-distance-bottom:0pt;margin-top:225.05pt;mso-position-vertical-relative:page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Templateintroductoryparagraph"/>
                        <w:spacing w:lineRule="auto" w:line="240" w:before="0" w:after="0"/>
                        <w:rPr>
                          <w:rFonts w:cs="Arial"/>
                          <w:b w:val="false"/>
                          <w:b w:val="false"/>
                          <w:color w:val="000000"/>
                          <w:spacing w:val="0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pacing w:val="0"/>
                          <w:szCs w:val="22"/>
                        </w:rPr>
                        <w:t>Bone and Joint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1315085</wp:posOffset>
                </wp:positionV>
                <wp:extent cx="1956435" cy="53752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im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all Your Doctor If You Hav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ever greater than 101°F, sweating, or ch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ncreased redness, warmth, or foul-smelling drainage from your surgical si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ntinued nausea, vomiting, or itch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all 911 or go to the emergency room right away if you have difficulty breathing, hives, or excessive bleed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23.25pt;mso-wrap-distance-left:9.35pt;mso-wrap-distance-right:9.35pt;mso-wrap-distance-top:0pt;mso-wrap-distance-bottom:0pt;margin-top:103.55pt;mso-position-vertical-relative:text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im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all Your Doctor If You Hav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autoSpaceDE w:val="false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ever greater than 101°F, sweating, or chil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autoSpaceDE w:val="false"/>
                        <w:ind w:left="270" w:hanging="1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ncreased redness, warmth, or foul-smelling drainage from your surgical si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autoSpaceDE w:val="false"/>
                        <w:ind w:left="270" w:hanging="18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ontinued nausea, vomiting, or itchin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all 911 or go to the emergency room right away if you have difficulty breathing, hives, or excessive bleedin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ge">
                  <wp:posOffset>2858135</wp:posOffset>
                </wp:positionV>
                <wp:extent cx="1956435" cy="5375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introductoryparagraph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23.25pt;mso-wrap-distance-left:9.35pt;mso-wrap-distance-right:9.35pt;mso-wrap-distance-top:0pt;mso-wrap-distance-bottom:0pt;margin-top:225.05pt;mso-position-vertical-relative:page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Templateintroductoryparagraph"/>
                        <w:spacing w:lineRule="auto" w:line="240" w:before="0" w:after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-397510</wp:posOffset>
                </wp:positionV>
                <wp:extent cx="45720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-31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73990</wp:posOffset>
                </wp:positionV>
                <wp:extent cx="45720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Kn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3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Kn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Title"/>
        <w:spacing w:lineRule="auto" w:line="240"/>
        <w:rPr>
          <w:sz w:val="20"/>
          <w:szCs w:val="96"/>
          <w:lang w:val="en-US" w:eastAsia="en-US"/>
        </w:rPr>
      </w:pPr>
      <w:r>
        <w:rPr>
          <w:sz w:val="20"/>
          <w:szCs w:val="96"/>
          <w:lang w:val="en-US" w:eastAsia="en-US"/>
        </w:rPr>
      </w:r>
    </w:p>
    <w:p>
      <w:pPr>
        <w:pStyle w:val="TemplateTitl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45720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5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Titl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mplateTitl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mplateTitl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mplateTitl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888365" cy="1015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153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8813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9.95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153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8365" cy="8813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320040</wp:posOffset>
                </wp:positionV>
                <wp:extent cx="4358005" cy="6400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tient Education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Bone and Joint Center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0.4pt;mso-wrap-distance-left:9.05pt;mso-wrap-distance-right:9.05pt;mso-wrap-distance-top:0pt;mso-wrap-distance-bottom:0pt;margin-top:25.2pt;mso-position-vertical-relative:page;margin-left:216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tient Education</w:t>
                      </w:r>
                    </w:p>
                    <w:p>
                      <w:pPr>
                        <w:pStyle w:val="Heading3"/>
                        <w:spacing w:lineRule="auto" w:line="240" w:before="40" w:after="0"/>
                        <w:rPr/>
                      </w:pPr>
                      <w:r>
                        <w:rPr/>
                        <w:t>Bone and Joint Cen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440690</wp:posOffset>
                </wp:positionV>
                <wp:extent cx="198755" cy="133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9.05pt;mso-wrap-distance-right:9.05pt;mso-wrap-distance-top:0pt;mso-wrap-distance-bottom:0pt;margin-top:34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MainSubtitle"/>
        <w:spacing w:lineRule="auto" w:line="240" w:before="0" w:after="720"/>
        <w:rPr/>
      </w:pPr>
      <w:r>
        <w:rPr/>
        <w:t xml:space="preserve">Understanding your treatment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345440</wp:posOffset>
                </wp:positionV>
                <wp:extent cx="4551045" cy="5962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96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in Medication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Some discomfort is normal after surgery. Pain medications usually will not take all of the pain away, but will help reduce it to a tolerable level. Prescriptions will be filled and given to you before you leav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70" w:hanging="27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o not drive or operate machinery while you are taking narcotic pain medications, as they can make you drowsy. 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Take your pain medications as prescribed. 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Your prescription should last until your next follow-up visit. 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Medication requests take 48 hours to fill. </w:t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3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Narcotic pain medications may cause constipation, nausea, and itching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onstipation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Drink plenty of water, eat foods high in fiber, and get up and walk around every few hours. We will also provide you with “stool softener” medication that decreases constipation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Nause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To decrease nausea, take pain medications with food. If you continue to have nausea and vomiting after several hours, please call our nurse, as we may have to change your medication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Itching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f you suffer from itching, you may take Benadryl for relief. If the itching continues or you develop a rash, discontinue the pain medication and call the nurse to get your medication changed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welling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It is normal to have some swelling after surgery, as well as drainage from your dressing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Elev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When lying down, try to keep your leg elevated above your heart – to reduce pain and swelling.  You can do this by resting it on several pillows. Sometimes sleeping in a recliner with pillows under the knee is most comfortabl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Mov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It is OK to move and use your ankle and feet. This will also help reduce the swelling.  In most cases you will be in a sling, and we encourage you to remove it frequently throughout the day, to bend and straighten your kne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he First Day After Surg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This might be the toughest day from a pain standpoint, so stay ahead of it by taking your pain medications as soon as you feel it begin to ac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Activ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Get up and walk around several times a day. This will help you heal faster. It also helps prevent blood clots and constipation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he Second Day to 2 Weeks After Surge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Swell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will reach its greatest point 1 to 2 days after surgery. After that, it should decrease. It can take up to 6 weeks for most of the swelling to decrea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Pa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usually reaches its peak 1 or 2 days after surgery. After that, it should slowly decrease. If you use your leg too much, the pain may increas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Dressing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should only be changed if they become soak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hanging="26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utures</w:t>
                            </w:r>
                            <w:r>
                              <w:rPr/>
                              <w:t xml:space="preserve"> will usually be absorbed by the body.  If nylon sutures are used, they will be removed at your follow-up appointment, 7 to 14 days after surger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69.5pt;mso-wrap-distance-left:9.05pt;mso-wrap-distance-right:9.05pt;mso-wrap-distance-top:0pt;mso-wrap-distance-bottom:0pt;margin-top:27.2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in Medications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Some discomfort is normal after surgery. Pain medications usually will not take all of the pain away, but will help reduce it to a tolerable level. Prescriptions will be filled and given to you before you leave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270" w:hanging="27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 xml:space="preserve">Do not drive or operate machinery while you are taking narcotic pain medications, as they can make you drowsy. </w:t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Take your pain medications as prescribed. </w:t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Your prescription should last until your next follow-up visit. </w:t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Medication requests take 48 hours to fill. </w:t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left="360" w:hanging="3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Narcotic pain medications may cause constipation, nausea, and itching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Constipation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Drink plenty of water, eat foods high in fiber, and get up and walk around every few hours. We will also provide you with “stool softener” medication that decreases constipation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Nausea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To decrease nausea, take pain medications with food. If you continue to have nausea and vomiting after several hours, please call our nurse, as we may have to change your medications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Itching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If you suffer from itching, you may take Benadryl for relief. If the itching continues or you develop a rash, discontinue the pain medication and call the nurse to get your medication changed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welling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It is normal to have some swelling after surgery, as well as drainage from your dressing.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Elevat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When lying down, try to keep your leg elevated above your heart – to reduce pain and swelling.  You can do this by resting it on several pillows. Sometimes sleeping in a recliner with pillows under the knee is most comfortabl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Movem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It is OK to move and use your ankle and feet. This will also help reduce the swelling.  In most cases you will be in a sling, and we encourage you to remove it frequently throughout the day, to bend and straighten your knee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he First Day After Surger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This might be the toughest day from a pain standpoint, so stay ahead of it by taking your pain medications as soon as you feel it begin to ach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Activit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Get up and walk around several times a day. This will help you heal faster. It also helps prevent blood clots and constipation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The Second Day to 2 Weeks After Surgery </w:t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Swelling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will reach its greatest point 1 to 2 days after surgery. After that, it should decrease. It can take up to 6 weeks for most of the swelling to decrease. </w:t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Pa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usually reaches its peak 1 or 2 days after surgery. After that, it should slowly decrease. If you use your leg too much, the pain may increase. </w:t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Dressing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should only be changed if they become soaked.</w:t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60" w:hanging="260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utures</w:t>
                      </w:r>
                      <w:r>
                        <w:rPr/>
                        <w:t xml:space="preserve"> will usually be absorbed by the body.  If nylon sutures are used, they will be removed at your follow-up appointment, 7 to 14 days after surge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80" w:right="4320" w:gutter="0" w:header="634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vanish/>
          <w:color w:val="FFFFFF"/>
          <w:sz w:val="16"/>
        </w:rPr>
      </w:pPr>
      <w:r>
        <w:rPr>
          <w:rFonts w:cs="Times New Roman" w:ascii="Times New Roman" w:hAnsi="Times New Roman"/>
          <w:vanish/>
          <w:color w:val="FFFFFF"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8531860</wp:posOffset>
                </wp:positionV>
                <wp:extent cx="1828800" cy="2095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6642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.35pt;mso-wrap-distance-right:9.35pt;mso-wrap-distance-top:0pt;mso-wrap-distance-bottom:0pt;margin-top:671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66421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mplatebodytext"/>
        <w:spacing w:before="0" w:after="120"/>
        <w:rPr/>
      </w:pPr>
      <w:r>
        <w:rPr/>
        <w:drawing>
          <wp:inline distT="0" distB="0" distL="0" distR="0">
            <wp:extent cx="1808480" cy="6584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5244465</wp:posOffset>
                </wp:positionH>
                <wp:positionV relativeFrom="page">
                  <wp:posOffset>9211310</wp:posOffset>
                </wp:positionV>
                <wp:extent cx="1920240" cy="2628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© University of Washington Medical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prints: Health On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0.7pt;mso-wrap-distance-left:9.35pt;mso-wrap-distance-right:9.35pt;mso-wrap-distance-top:0pt;mso-wrap-distance-bottom:0pt;margin-top:725.3pt;mso-position-vertical-relative:page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© University of Washington Medical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prints: Health On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ge">
                  <wp:posOffset>1463675</wp:posOffset>
                </wp:positionV>
                <wp:extent cx="1647825" cy="62509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Questions"/>
                              <w:rPr/>
                            </w:pPr>
                            <w:r>
                              <w:rPr/>
                              <w:t>Questions?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>Call 206-598-4288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Your questions are important. Call your doctor or health care provider if you have questions or concerns.  UWMC clinic staff are also available to help at any time. 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>
                                <w:b/>
                              </w:rPr>
                              <w:t>Bone and Joint Center</w:t>
                            </w:r>
                            <w:r>
                              <w:rPr/>
                              <w:t xml:space="preserve"> Monday through Friday, 8 a.m. to 5 p.m.</w:t>
                              <w:br/>
                              <w:t>206-598-4288</w:t>
                            </w:r>
                          </w:p>
                          <w:p>
                            <w:pPr>
                              <w:pStyle w:val="TemplateQuestionBoxtext"/>
                              <w:spacing w:before="0" w:after="0"/>
                              <w:rPr/>
                            </w:pPr>
                            <w:r>
                              <w:rPr/>
                              <w:t>After 5 p.m. and on weekends and holidays:</w:t>
                            </w:r>
                          </w:p>
                          <w:p>
                            <w:pPr>
                              <w:pStyle w:val="TemplateQuestionBoxtext"/>
                              <w:spacing w:before="0" w:after="0"/>
                              <w:rPr/>
                            </w:pPr>
                            <w:r>
                              <w:rPr/>
                              <w:t xml:space="preserve">Call the Emergency Department at </w:t>
                            </w:r>
                          </w:p>
                          <w:p>
                            <w:pPr>
                              <w:pStyle w:val="TemplateQuestionBoxtext"/>
                              <w:spacing w:before="0" w:after="0"/>
                              <w:rPr/>
                            </w:pPr>
                            <w:r>
                              <w:rPr/>
                              <w:t>206-598-4000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>or call the operator at 206-598-6190 and ask to page the orthopaedic resident on call.</w:t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92.2pt;mso-wrap-distance-left:9.35pt;mso-wrap-distance-right:9.35pt;mso-wrap-distance-top:0pt;mso-wrap-distance-bottom:0pt;margin-top:115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TemplateQuestions"/>
                        <w:rPr/>
                      </w:pPr>
                      <w:r>
                        <w:rPr/>
                        <w:t>Questions?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>Call 206-598-4288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Your questions are important. Call your doctor or health care provider if you have questions or concerns.  UWMC clinic staff are also available to help at any time. 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>
                          <w:b/>
                        </w:rPr>
                        <w:t>Bone and Joint Center</w:t>
                      </w:r>
                      <w:r>
                        <w:rPr/>
                        <w:t xml:space="preserve"> Monday through Friday, 8 a.m. to 5 p.m.</w:t>
                        <w:br/>
                        <w:t>206-598-4288</w:t>
                      </w:r>
                    </w:p>
                    <w:p>
                      <w:pPr>
                        <w:pStyle w:val="TemplateQuestionBoxtext"/>
                        <w:spacing w:before="0" w:after="0"/>
                        <w:rPr/>
                      </w:pPr>
                      <w:r>
                        <w:rPr/>
                        <w:t>After 5 p.m. and on weekends and holidays:</w:t>
                      </w:r>
                    </w:p>
                    <w:p>
                      <w:pPr>
                        <w:pStyle w:val="TemplateQuestionBoxtext"/>
                        <w:spacing w:before="0" w:after="0"/>
                        <w:rPr/>
                      </w:pPr>
                      <w:r>
                        <w:rPr/>
                        <w:t xml:space="preserve">Call the Emergency Department at </w:t>
                      </w:r>
                    </w:p>
                    <w:p>
                      <w:pPr>
                        <w:pStyle w:val="TemplateQuestionBoxtext"/>
                        <w:spacing w:before="0" w:after="0"/>
                        <w:rPr/>
                      </w:pPr>
                      <w:r>
                        <w:rPr/>
                        <w:t>206-598-4000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>or call the operator at 206-598-6190 and ask to page the orthopaedic resident on call.</w:t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ge">
                  <wp:posOffset>8801735</wp:posOffset>
                </wp:positionV>
                <wp:extent cx="1874520" cy="6883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one and Joint Cen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x 3547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45 Roosevelt Way N.E.,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loor Seattle, WA 98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-598-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4.2pt;mso-wrap-distance-left:9.35pt;mso-wrap-distance-right:9.35pt;mso-wrap-distance-top:0pt;mso-wrap-distance-bottom:0pt;margin-top:693.0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one and Joint Cent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x 35474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45 Roosevelt Way N.E., 2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loor Seattle, WA 98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6-598-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-454660</wp:posOffset>
                </wp:positionV>
                <wp:extent cx="4665345" cy="8458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666pt;mso-wrap-distance-left:9.05pt;mso-wrap-distance-right:9.05pt;mso-wrap-distance-top:0pt;mso-wrap-distance-bottom:0pt;margin-top:-35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080" w:right="4320" w:gutter="0" w:header="634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Bone and Joint Center</w:t>
    </w:r>
  </w:p>
  <w:p>
    <w:pPr>
      <w:pStyle w:val="Heading5"/>
      <w:ind w:left="-3240" w:hanging="0"/>
      <w:rPr/>
    </w:pPr>
    <w:r>
      <w:rPr/>
      <w:t>Knee  Surg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Bone and Joint Center</w:t>
    </w:r>
  </w:p>
  <w:p>
    <w:pPr>
      <w:pStyle w:val="Heading5"/>
      <w:ind w:left="-3240" w:hanging="0"/>
      <w:rPr/>
    </w:pPr>
    <w:r>
      <w:rPr/>
      <w:t>Knee  Surge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0" w:after="60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40" w:after="14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atebodytext">
    <w:name w:val="Template-body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mplatesubhead2">
    <w:name w:val="Template-subhead2"/>
    <w:basedOn w:val="Templatebodytext"/>
    <w:qFormat/>
    <w:pPr>
      <w:spacing w:lineRule="exact" w:line="280" w:before="60" w:after="120"/>
    </w:pPr>
    <w:rPr>
      <w:b/>
      <w:i/>
    </w:rPr>
  </w:style>
  <w:style w:type="paragraph" w:styleId="Templatesubhead3">
    <w:name w:val="Template-subhead3"/>
    <w:basedOn w:val="Templatebodytext"/>
    <w:qFormat/>
    <w:pPr>
      <w:spacing w:lineRule="exact" w:line="280" w:before="0" w:after="0"/>
    </w:pPr>
    <w:rPr>
      <w:rFonts w:ascii="Arial" w:hAnsi="Arial" w:cs="Arial"/>
      <w:b/>
      <w:sz w:val="20"/>
    </w:rPr>
  </w:style>
  <w:style w:type="paragraph" w:styleId="Templatesubhead1">
    <w:name w:val="Template-subhead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emplatesubhead1topofpage">
    <w:name w:val="Template-subhead1-top of page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Templatebullet2">
    <w:name w:val="Template-bullet2"/>
    <w:basedOn w:val="Templatebodytext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Templatebullet1">
    <w:name w:val="Template-bullet1"/>
    <w:basedOn w:val="Templatebodytext"/>
    <w:qFormat/>
    <w:pPr>
      <w:numPr>
        <w:ilvl w:val="0"/>
        <w:numId w:val="4"/>
      </w:numPr>
      <w:spacing w:before="0" w:after="120"/>
      <w:ind w:left="360" w:hanging="360"/>
    </w:pPr>
    <w:rPr/>
  </w:style>
  <w:style w:type="paragraph" w:styleId="Subhead1">
    <w:name w:val="subhead1"/>
    <w:basedOn w:val="Templatesubhead1"/>
    <w:qFormat/>
    <w:pPr/>
    <w:rPr/>
  </w:style>
  <w:style w:type="paragraph" w:styleId="BulletLevel1">
    <w:name w:val="Bullet Level 1"/>
    <w:basedOn w:val="Normal"/>
    <w:qFormat/>
    <w:pPr>
      <w:numPr>
        <w:ilvl w:val="0"/>
        <w:numId w:val="5"/>
      </w:numPr>
    </w:pPr>
    <w:rPr/>
  </w:style>
  <w:style w:type="paragraph" w:styleId="TemplateQuestionBoxtext">
    <w:name w:val="Template-Question Box text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  <w:outlineLvl w:val="0"/>
    </w:pPr>
    <w:rPr>
      <w:rFonts w:ascii="Arial" w:hAnsi="Arial" w:cs="Arial"/>
    </w:rPr>
  </w:style>
  <w:style w:type="paragraph" w:styleId="TemplateTitle">
    <w:name w:val="Template-Title"/>
    <w:basedOn w:val="Normal"/>
    <w:qFormat/>
    <w:pPr>
      <w:spacing w:lineRule="exact" w:line="840"/>
    </w:pPr>
    <w:rPr>
      <w:rFonts w:ascii="Times New Roman" w:hAnsi="Times New Roman" w:cs="Times New Roman"/>
      <w:sz w:val="96"/>
    </w:rPr>
  </w:style>
  <w:style w:type="paragraph" w:styleId="TemplateMainSubtitle">
    <w:name w:val="Template-Main Subtitle"/>
    <w:basedOn w:val="Normal"/>
    <w:qFormat/>
    <w:pPr>
      <w:keepNext w:val="true"/>
      <w:spacing w:lineRule="exact" w:line="420" w:before="0" w:after="600"/>
      <w:outlineLvl w:val="0"/>
    </w:pPr>
    <w:rPr>
      <w:rFonts w:ascii="Times New Roman" w:hAnsi="Times New Roman" w:cs="Times New Roman"/>
      <w:i/>
      <w:sz w:val="36"/>
    </w:rPr>
  </w:style>
  <w:style w:type="paragraph" w:styleId="TemplateQuestions">
    <w:name w:val="Template-Questions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</w:pPr>
    <w:rPr>
      <w:rFonts w:ascii="Arial" w:hAnsi="Arial" w:cs="Arial"/>
      <w:b/>
      <w:sz w:val="36"/>
    </w:rPr>
  </w:style>
  <w:style w:type="paragraph" w:styleId="TemplateCallOutRight">
    <w:name w:val="Template-Call-Out-Right"/>
    <w:basedOn w:val="Normal"/>
    <w:qFormat/>
    <w:pPr>
      <w:pBdr>
        <w:top w:val="single" w:sz="48" w:space="8" w:color="000000"/>
        <w:left w:val="single" w:sz="8" w:space="4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CallOutLeft">
    <w:name w:val="Template-Call-Out-Left"/>
    <w:basedOn w:val="Normal"/>
    <w:qFormat/>
    <w:pPr>
      <w:pBdr>
        <w:top w:val="single" w:sz="48" w:space="8" w:color="000000"/>
        <w:right w:val="single" w:sz="8" w:space="6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introductoryparagraph">
    <w:name w:val="Template-introductory paragraph"/>
    <w:basedOn w:val="Normal"/>
    <w:qFormat/>
    <w:pPr>
      <w:spacing w:lineRule="auto" w:line="360" w:before="0" w:after="120"/>
    </w:pPr>
    <w:rPr>
      <w:rFonts w:ascii="Arial" w:hAnsi="Arial" w:cs="Arial"/>
      <w:b/>
      <w:spacing w:val="-6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-Page 4pg 4.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8:00Z</dcterms:created>
  <dc:creator>pamy</dc:creator>
  <dc:description/>
  <cp:keywords/>
  <dc:language>en-US</dc:language>
  <cp:lastModifiedBy>q</cp:lastModifiedBy>
  <cp:lastPrinted>2009-06-24T12:05:00Z</cp:lastPrinted>
  <dcterms:modified xsi:type="dcterms:W3CDTF">2009-06-24T19:06:00Z</dcterms:modified>
  <cp:revision>6</cp:revision>
  <dc:subject/>
  <dc:title>Title of the Publication</dc:title>
</cp:coreProperties>
</file>