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 xml:space="preserve">Shoulder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 xml:space="preserve">Shoulder </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6" name="Frame4"/>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Instabilit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Instability</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125857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9.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Generally, the next follow-up will be at 6 weeks after your surgery.  If you have met your physical therapy goals, we generally progress physical therapy to include strengthening or flexibility exercises that may be needed.</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utures are removed.  DO NOT SOAK YOUR INCISION SITE.  If there is drainage, change your dressing daily.</w:t>
      </w:r>
    </w:p>
    <w:p>
      <w:pPr>
        <w:pStyle w:val="Normal"/>
        <w:numPr>
          <w:ilvl w:val="0"/>
          <w:numId w:val="5"/>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Shoulder Instability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Shoulder Instability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Shoulder Instability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17:00Z</dcterms:created>
  <dc:creator>Patient and Family Education</dc:creator>
  <dc:description/>
  <dc:language>en-US</dc:language>
  <cp:lastModifiedBy>Zen Seeker</cp:lastModifiedBy>
  <cp:lastPrinted>1999-08-06T16:01:00Z</cp:lastPrinted>
  <dcterms:modified xsi:type="dcterms:W3CDTF">2006-05-20T14:37:00Z</dcterms:modified>
  <cp:revision>17</cp:revision>
  <dc:subject/>
  <dc:title>PATIENT ED TEMPLATE.2</dc:title>
</cp:coreProperties>
</file>