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Ream and Run” Shoulder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Generally, the next follow-up will be at 6 weeks after your surgery.  You should get x-rays at this visit, so that we can reassess placement of your new shoulder.  If you have met your physical therapy goals, we generally progress physical therapy to include strengthening or flexibility exercises that may be needed.</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taples are removed.  DO NOT SOAK YOUR INCISION SITE.  If there is drainage, change your dressing daily.</w:t>
      </w:r>
    </w:p>
    <w:p>
      <w:pPr>
        <w:pStyle w:val="Normal"/>
        <w:numPr>
          <w:ilvl w:val="0"/>
          <w:numId w:val="4"/>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Our team recommends 1500 mg of Glucosamine and Chondroitin each day.  Unfortunately, the University of Washington does not stock this so we are unable to provide it at your time of discharge form the hospital.  However, It can be purchased over the counter at your local pharmacy.</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numPr>
          <w:ilvl w:val="0"/>
          <w:numId w:val="6"/>
        </w:numPr>
        <w:rPr/>
      </w:pPr>
      <w:r>
        <w:rPr/>
        <w:t>You should be prescribed Physical Therapy to be done at the clinic of your choice.  If we forgot to do this or if you or your physical therapist would like to clarify anything – please email or call us.</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b/>
          <w:b/>
          <w:bCs/>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6</cp:revision>
  <dc:subject/>
  <dc:title>02/07ý06  Mindscape</dc:title>
</cp:coreProperties>
</file>